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z építésügyi és az építésüggyel összefüggő szakmagyakorlási tevékenységekről szóló 266/2013. (VII. 11.) Kormányrendelet (a továbbiakban: Korm. rendelet) alapján kérem a felvételemet a Magyar Építészek Veszprém Vármegyei Kamarája által vezetett által</w:t>
      </w:r>
      <w:r>
        <w:rPr>
          <w:b/>
        </w:rPr>
        <w:t xml:space="preserve"> </w:t>
      </w:r>
      <w:r>
        <w:rPr/>
        <w:t>vezetett egységes elektronikus hatósági névjegyzéki nyilvántartás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Kérelmező neve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>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</w:t>
            </w:r>
            <w:r>
              <w:rPr>
                <w:bCs/>
              </w:rPr>
              <w:t>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ületési családi és utóneve</w:t>
            </w:r>
            <w:r>
              <w:rPr>
                <w:bCs/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helye, ideje</w:t>
            </w:r>
            <w:r>
              <w:rPr>
                <w:bCs/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yja születési családi és utóneve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mpolgársága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ndó lak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velezési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száma (lakás, mobil, munkahely)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kezés a kapcsolattartás módjáról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írásban             b) elektronikus út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ett szakmagyakorlási tevékenység területének, szakterületének</w:t>
      </w:r>
      <w:r>
        <w:rPr>
          <w:sz w:val="18"/>
          <w:szCs w:val="18"/>
          <w:vertAlign w:val="superscript"/>
        </w:rPr>
        <w:t>*</w:t>
      </w:r>
      <w:r>
        <w:rPr/>
        <w:t xml:space="preserve"> megnevezése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5"/>
        <w:gridCol w:w="1406"/>
        <w:gridCol w:w="1358"/>
      </w:tblGrid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terület/részszakterület megnevezése, jelölé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Érintett jogosultság megjelölése</w:t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Cs/>
              </w:rPr>
              <w:t>Általános építmények</w:t>
            </w:r>
            <w:r>
              <w:rPr>
                <w:b/>
              </w:rPr>
              <w:t xml:space="preserve"> építési műszaki ellenőri </w:t>
            </w:r>
            <w:r>
              <w:rPr>
                <w:bCs/>
              </w:rPr>
              <w:t>szakterül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Magasépítés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Építési szakterület műemléki rész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Építési szakterület táj- és kertépítészeti részszak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bCs/>
              </w:rPr>
              <w:t xml:space="preserve">Általános építmények </w:t>
            </w:r>
            <w:r>
              <w:rPr>
                <w:b/>
              </w:rPr>
              <w:t>felelős műszaki vezetői</w:t>
            </w:r>
            <w:r>
              <w:rPr>
                <w:bCs/>
              </w:rPr>
              <w:t xml:space="preserve"> szakterület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műemléki rész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relem aláírásával büntetőjogi felelősségem teljes tudatában nyilatkozom, hogy a </w:t>
      </w:r>
      <w:r>
        <w:rPr>
          <w:b/>
          <w:sz w:val="22"/>
          <w:szCs w:val="22"/>
        </w:rPr>
        <w:t xml:space="preserve">266/2013. (VII. 11.) </w:t>
      </w:r>
      <w:r>
        <w:rPr>
          <w:b/>
        </w:rPr>
        <w:t xml:space="preserve">Korm. rendelet </w:t>
      </w:r>
      <w:r>
        <w:rPr>
          <w:b/>
          <w:bCs/>
        </w:rPr>
        <w:t xml:space="preserve">7. §. </w:t>
      </w:r>
      <w:r>
        <w:rPr>
          <w:b/>
        </w:rPr>
        <w:t>(1) bekezdés c. pontjában foglaltaknak megfelelően, nem állok foglalkozástól eltiltás hatálya alatt és büntetlen előéletű vagy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előzetes eljárásban benyújtott és keletkezett iratok</w:t>
      </w:r>
      <w:r>
        <w:rPr/>
        <w:t>, jelen névjegyzékbe vételi eljárás Korm. rendelet szerinti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emhez az alábbi mellékleteket csatolom:</w:t>
      </w:r>
    </w:p>
    <w:p>
      <w:pPr>
        <w:pStyle w:val="Normal"/>
        <w:ind w:left="142" w:hanging="142"/>
        <w:jc w:val="both"/>
        <w:rPr/>
      </w:pPr>
      <w:bookmarkStart w:id="0" w:name="_Hlk99372313"/>
      <w:bookmarkEnd w:id="0"/>
      <w:r>
        <w:rPr/>
        <w:t xml:space="preserve">1. </w:t>
      </w:r>
      <w:bookmarkStart w:id="1" w:name="_Hlk99368956"/>
      <w:r>
        <w:rPr/>
        <w:t>Jogosultsági vizsga bizonyítvány, vagy a vizsga alóli mentesség igazolásának alapjául szolgáló iratok</w:t>
      </w:r>
    </w:p>
    <w:p>
      <w:pPr>
        <w:pStyle w:val="Normal"/>
        <w:ind w:left="142" w:hanging="142"/>
        <w:jc w:val="both"/>
        <w:rPr/>
      </w:pPr>
      <w:bookmarkStart w:id="2" w:name="_Hlk99372313"/>
      <w:bookmarkEnd w:id="2"/>
      <w:bookmarkEnd w:id="1"/>
      <w:r>
        <w:rPr/>
        <w:t>2. Igazgatási szolgáltatási díj befizetésének igazolása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jogi és etikai felelősségem tudatában kijelentem, hogy a közölt adatok tartalma a valóságnak megfelelnek és a csatolt mellékletek, benyújtott iratok az eredetivel mindenben megegyez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domásul veszem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kérelem elfogadása esetén a Kamara jogosult vonatkozásomban a Korm.rendeletben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amara személyes adataim tekintetében adatkezelőnek minősül, így azokat – feladata ellátása érdekében – feldolgozhatja, kezelheti, más adatfeldolgozónak harmadik félnek továbbíthatja, személyes adataimat statisztikai célra felhasználha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kijelentem, hogy a kérelmem teljesítése esetén, ellenérdekű ügyfél hiányában a fellebbezési jogomról lemondok. Jelen nyilatkozatot, a 2016. évi CL törvény 82. § (3) bek. a) alapján t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ADATLAP</w:t>
      </w:r>
    </w:p>
    <w:p>
      <w:pPr>
        <w:pStyle w:val="TextBody"/>
        <w:spacing w:lineRule="auto" w:line="240"/>
        <w:ind w:right="65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40"/>
        <w:ind w:right="250" w:hanging="0"/>
        <w:rPr/>
      </w:pPr>
      <w:r>
        <w:rPr/>
        <w:t xml:space="preserve">Az x-el megjelölt adataim elektronikus közzétételéhez (a Magyar Építész Kamara Online Névjegyzékében – </w:t>
      </w:r>
      <w:hyperlink r:id="rId2">
        <w:r>
          <w:rPr>
            <w:rStyle w:val="InternetLink"/>
            <w:color w:val="000000"/>
          </w:rPr>
          <w:t>www.mekon.hu</w:t>
        </w:r>
      </w:hyperlink>
      <w:r>
        <w:rPr/>
        <w:t xml:space="preserve">, </w:t>
      </w:r>
      <w:r>
        <w:rPr>
          <w:u w:val="single"/>
        </w:rPr>
        <w:t>www.mek.hu</w:t>
      </w:r>
      <w:r>
        <w:rPr/>
        <w:t xml:space="preserve"> oldalakon – valamint a nyilvántartó területi kamara weboldalán való megjelenéséhez) hozzájárulok:</w:t>
      </w:r>
    </w:p>
    <w:p>
      <w:pPr>
        <w:pStyle w:val="TextBody"/>
        <w:spacing w:lineRule="auto" w:line="240"/>
        <w:ind w:right="70" w:hanging="0"/>
        <w:rPr/>
      </w:pPr>
      <w:r>
        <w:rPr/>
      </w:r>
    </w:p>
    <w:p>
      <w:pPr>
        <w:pStyle w:val="TextBody"/>
        <w:spacing w:lineRule="auto" w:line="240"/>
        <w:ind w:right="7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/>
              <w:t>Né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ndó lak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/>
              <w:t>Levelezési 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ás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ás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 megnevez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i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i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bol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Kamarai tv. 43. § (4) bek. alapján nyilvános adatok, azokat a kamara az interneten megismerhető módon közzétes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ámlázási adatok</w:t>
      </w:r>
      <w:r>
        <w:rPr/>
        <w:t xml:space="preserve"> (amennyiben a számla kiállítását nem a saját nevére ké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ég n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ég cí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ég adószá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Személyazonosító okmányon szereplő adatokkal megegyezően.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.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gállapítva az 1997. évi LXXVIII. tv. 58. § (3) bek. a) alapján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Összesen 40.000 forint igazgatási szolgáltatási díjat köteles fizetni az eljáró hatóság számlájára az a kérelmező, aki az Étv. 58. § (3) bek. </w:t>
      </w: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pontban meghatározott valamelyik tevékenység mellett egyidejűleg az </w:t>
      </w: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pontban meghatározott más tevékenység folytatására is engedélyt ké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1"/>
        <w:szCs w:val="21"/>
      </w:rPr>
      <w:t>ÁLATLÁNOS ÉPÍTMÉNYEK ÉPÍTÉSI MŰSZAKI ELLENŐRI ÉS ÁLTALÁNOS ÉPÍTMÉNYEK FELELŐS MŰSZAKI VEZETŐI TEVÉKENYSÉG</w:t>
    </w:r>
  </w:p>
  <w:p>
    <w:pPr>
      <w:pStyle w:val="Normal"/>
      <w:jc w:val="center"/>
      <w:rPr/>
    </w:pPr>
    <w:r>
      <w:rPr>
        <w:b/>
        <w:sz w:val="21"/>
        <w:szCs w:val="21"/>
      </w:rPr>
      <w:t>ENGEDÉLYEZÉSE IRÁNTI KÉRELEM</w:t>
      <w:br/>
    </w:r>
    <w:r>
      <w:rPr>
        <w:bCs/>
        <w:sz w:val="21"/>
        <w:szCs w:val="21"/>
      </w:rPr>
      <w:t>(ME-É, ME-É-M, M-É-K, MV-É, MV-É-R, MV-É-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n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6:00Z</dcterms:created>
  <dc:creator>Sára Lászlóné</dc:creator>
  <dc:description/>
  <cp:keywords/>
  <dc:language>en-US</dc:language>
  <cp:lastModifiedBy>Nándor Simon</cp:lastModifiedBy>
  <cp:lastPrinted>2023-06-13T13:37:00Z</cp:lastPrinted>
  <dcterms:modified xsi:type="dcterms:W3CDTF">2023-07-17T04:38:00Z</dcterms:modified>
  <cp:revision>10</cp:revision>
  <dc:subject/>
  <dc:title>Budapesti Építész Kamara részére</dc:title>
</cp:coreProperties>
</file>