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 tűzvédelmi tervezői tevékenység folytatásának szabályairól szóló 375/2011 (XII.31) Kormány rendelet alapján kérem felvételem, a Magyar Építészek Veszprém Vármegyei Kamarája által vezetett egységes elektronikus hatósági névjegyzéki nyilvántartásba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792"/>
      </w:tblGrid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Kérelmező neve</w:t>
            </w:r>
            <w:r>
              <w:rPr>
                <w:rStyle w:val="FootnoteCharacters"/>
                <w:rStyle w:val="FootnoteAnchor"/>
                <w:bCs/>
                <w:sz w:val="21"/>
                <w:szCs w:val="21"/>
              </w:rPr>
              <w:footnoteReference w:id="2"/>
            </w:r>
            <w:r>
              <w:rPr>
                <w:bCs/>
                <w:sz w:val="21"/>
                <w:szCs w:val="21"/>
              </w:rPr>
              <w:t>:</w:t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………………………………</w:t>
            </w:r>
            <w:r>
              <w:rPr>
                <w:bCs/>
                <w:sz w:val="21"/>
                <w:szCs w:val="21"/>
              </w:rPr>
              <w:t>.....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Születési családi és utóneve</w:t>
            </w:r>
            <w:r>
              <w:rPr>
                <w:bCs/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</w:t>
            </w:r>
            <w:r>
              <w:rPr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Születési helye, ideje</w:t>
            </w:r>
            <w:r>
              <w:rPr>
                <w:bCs/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</w:t>
            </w:r>
            <w:r>
              <w:rPr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Anyja születési családi és utóneve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</w:t>
            </w:r>
            <w:r>
              <w:rPr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llampolgársága:</w:t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………………………………………………………………</w:t>
            </w:r>
            <w:r>
              <w:rPr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llandó lakcíme:</w:t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</w:t>
            </w:r>
            <w:r>
              <w:rPr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velezési címe:</w:t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</w:t>
            </w:r>
            <w:r>
              <w:rPr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Telefonszáma (lakás, mobil, munkahely):</w:t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</w:t>
            </w:r>
            <w:r>
              <w:rPr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E-mail címe:</w:t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</w:t>
            </w:r>
            <w:r>
              <w:rPr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delkezés a kapcsolattartás módjáról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a) írásban             b) elektronikus úton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4"/>
            </w:r>
          </w:p>
        </w:tc>
      </w:tr>
    </w:tbl>
    <w:p>
      <w:pPr>
        <w:pStyle w:val="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A kérelmezett szakmagyakorlási tevékenység területének megnevezés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268"/>
      </w:tblGrid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akmagyakorlási terület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akterület meg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tűjel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Építésügyi tűzvédelmi tervezői tevékeny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űzvédelmi szakter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UÉ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A kérelem aláírásával büntetőjogi felelősségem teljes tudatában nyilatkozom, hogy a 266/2013. (VII. 11.) Korm. rendelet </w:t>
      </w:r>
      <w:r>
        <w:rPr>
          <w:b/>
          <w:bCs/>
          <w:sz w:val="21"/>
          <w:szCs w:val="21"/>
        </w:rPr>
        <w:t xml:space="preserve">7. § </w:t>
      </w:r>
      <w:r>
        <w:rPr>
          <w:b/>
          <w:sz w:val="21"/>
          <w:szCs w:val="21"/>
        </w:rPr>
        <w:t>(1) bekezdés c. pontjában foglaltaknak megfelelően, nem állok foglalkozástól eltiltás hatálya alatt és büntetlen előéletű vagyok.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 xml:space="preserve">Az </w:t>
      </w:r>
      <w:r>
        <w:rPr>
          <w:b/>
          <w:bCs/>
          <w:sz w:val="21"/>
          <w:szCs w:val="21"/>
        </w:rPr>
        <w:t>előzetes eljárásban benyújtott és keletkezett iratok</w:t>
      </w:r>
      <w:r>
        <w:rPr>
          <w:sz w:val="21"/>
          <w:szCs w:val="21"/>
        </w:rPr>
        <w:t>, jelen névjegyzékbe vételi eljárás Korm. rendelet szerinti mellékletét képezik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1"/>
          <w:szCs w:val="21"/>
        </w:rPr>
        <w:t>A kérelemhez az alábbi mellékleteket csatolom:</w:t>
      </w:r>
    </w:p>
    <w:p>
      <w:pPr>
        <w:pStyle w:val="Normal"/>
        <w:ind w:left="142" w:hanging="142"/>
        <w:jc w:val="both"/>
        <w:rPr/>
      </w:pPr>
      <w:bookmarkStart w:id="0" w:name="_Hlk99368956"/>
      <w:bookmarkStart w:id="1" w:name="_Hlk99372313"/>
      <w:bookmarkEnd w:id="0"/>
      <w:bookmarkEnd w:id="1"/>
      <w:r>
        <w:rPr>
          <w:sz w:val="21"/>
          <w:szCs w:val="21"/>
        </w:rPr>
        <w:t>1. Jogosultsági vizsga bizonyítvány, vagy a vizsga alóli mentesség igazolásának alapjául szolgáló  iratok</w:t>
      </w:r>
    </w:p>
    <w:p>
      <w:pPr>
        <w:pStyle w:val="Normal"/>
        <w:ind w:left="142" w:hanging="142"/>
        <w:jc w:val="both"/>
        <w:rPr/>
      </w:pPr>
      <w:bookmarkStart w:id="2" w:name="_Hlk99368956"/>
      <w:bookmarkStart w:id="3" w:name="_Hlk99372313"/>
      <w:bookmarkEnd w:id="2"/>
      <w:bookmarkEnd w:id="3"/>
      <w:r>
        <w:rPr>
          <w:sz w:val="21"/>
          <w:szCs w:val="21"/>
        </w:rPr>
        <w:t>2. Igazgatási szolgáltatási díj befizetésének igazolása</w:t>
      </w:r>
      <w:r>
        <w:rPr>
          <w:rStyle w:val="FootnoteCharacters"/>
          <w:rStyle w:val="FootnoteAnchor"/>
          <w:sz w:val="21"/>
          <w:szCs w:val="21"/>
        </w:rPr>
        <w:footnoteReference w:id="5"/>
      </w:r>
      <w:r>
        <w:rPr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üntetőjogi és etikai felelősségem tudatában kijelentem, hogy a közölt adatok tartalma a valóságnak megfelelnek és a csatolt mellékletek, benyújtott iratok az eredetivel mindenben megegyeznek.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Tudomásul veszem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kérelemben foglaltak teljesítése esetén – az 1996. évi LVIII. törvény 26/A. §. (1) bekezdése alapján - a Kamara tagjává válok. A regisztrációval elfogadom a Kamara érvényes Alapszabályát és Szabályzatait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jelen kérelem elfogadása esetén a Kamara jogosult vonatkozásomban a Korm.rendeletben meghatározott jogköröket gyakorolni, illetőleg a kapcsolódó feladatokat ellát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kamara személyes adataim tekintetében adatkezelőnek minősül, így azokat – feladata ellátása érdekében – feldolgozhatja, kezelheti, más adatfeldolgozónak harmadik félnek továbbíthatja, személyes adataimat statisztikai célra felhasználhatja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Egyben kijelentem, hogy a kérelmem teljesítése esetén, ellenérdekű ügyfél hiányában a fellebbezési jogomról lemondok. Jelen nyilatkozatot, a 2016. évi CL törvény 82. § (3) bek. a) alapján teszem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Kelt: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  <w:t>ADATLAP</w:t>
      </w:r>
    </w:p>
    <w:p>
      <w:pPr>
        <w:pStyle w:val="TextBody"/>
        <w:spacing w:lineRule="auto" w:line="240"/>
        <w:ind w:right="651" w:hanging="0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TextBody"/>
        <w:spacing w:lineRule="auto" w:line="240"/>
        <w:ind w:right="250" w:hanging="0"/>
        <w:rPr/>
      </w:pPr>
      <w:r>
        <w:rPr>
          <w:sz w:val="21"/>
          <w:szCs w:val="21"/>
        </w:rPr>
        <w:t xml:space="preserve">Az x-el megjelölt adataim elektronikus közzétételéhez (a Magyar Építész Kamara Online Névjegyzékében – </w:t>
      </w:r>
      <w:hyperlink r:id="rId2">
        <w:r>
          <w:rPr>
            <w:rStyle w:val="InternetLink"/>
            <w:color w:val="000000"/>
            <w:sz w:val="21"/>
            <w:szCs w:val="21"/>
          </w:rPr>
          <w:t>www.mekon.hu</w:t>
        </w:r>
      </w:hyperlink>
      <w:r>
        <w:rPr>
          <w:sz w:val="21"/>
          <w:szCs w:val="21"/>
        </w:rPr>
        <w:t xml:space="preserve">, </w:t>
      </w:r>
      <w:r>
        <w:rPr>
          <w:sz w:val="21"/>
          <w:szCs w:val="21"/>
          <w:u w:val="single"/>
        </w:rPr>
        <w:t>www.mek.hu</w:t>
      </w:r>
      <w:r>
        <w:rPr>
          <w:sz w:val="21"/>
          <w:szCs w:val="21"/>
        </w:rPr>
        <w:t xml:space="preserve"> oldalakon – valamint a nyilvántartó területi kamara weboldalán való megjelenéséhez) hozzájárulok:</w:t>
      </w:r>
    </w:p>
    <w:p>
      <w:pPr>
        <w:pStyle w:val="TextBody"/>
        <w:spacing w:lineRule="auto" w:line="240"/>
        <w:ind w:right="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ind w:right="7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720"/>
      </w:tblGrid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é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llandó lakcí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velezési cí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kás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kás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kahely megnevezé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kahely cí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Munkahelyi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kahelyi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bol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bil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Kamarai tv. 43. § (4) bek. alapján nyilvános adatok, azokat a kamara az interneten megismerhető módon közzéteszi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zámlázási adatok</w:t>
      </w:r>
      <w:r>
        <w:rPr>
          <w:sz w:val="21"/>
          <w:szCs w:val="21"/>
        </w:rPr>
        <w:t xml:space="preserve"> (amennyiben a számla kiállítását nem a saját nevére kéri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ég ne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ég cí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ég adószá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lt, ………………………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áírás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Személyazonosító okmányon szereplő adatokkal megegyezően.</w:t>
      </w:r>
    </w:p>
  </w:footnote>
  <w:footnote w:id="3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igazgatási döntés közlésének módj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Ügyfélkapus elektronikus megkeresés esetén választható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gállapítva az 1997. évi LXXVIII. tv. 58. § (3) bek. a) alapján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Összesen 40.000 forint igazgatási szolgáltatási díjat köteles fizetni az eljáró hatóság számlájára az a kérelmező, aki az Étv. 58. § (3) bek. </w:t>
      </w:r>
      <w:r>
        <w:rPr>
          <w:i/>
          <w:iCs/>
          <w:sz w:val="18"/>
          <w:szCs w:val="18"/>
        </w:rPr>
        <w:t>a)</w:t>
      </w:r>
      <w:r>
        <w:rPr>
          <w:sz w:val="18"/>
          <w:szCs w:val="18"/>
        </w:rPr>
        <w:t xml:space="preserve"> pontban meghatározott valamelyik tevékenység mellett egyidejűleg az </w:t>
      </w:r>
      <w:r>
        <w:rPr>
          <w:i/>
          <w:iCs/>
          <w:sz w:val="18"/>
          <w:szCs w:val="18"/>
        </w:rPr>
        <w:t>a)</w:t>
      </w:r>
      <w:r>
        <w:rPr>
          <w:sz w:val="18"/>
          <w:szCs w:val="18"/>
        </w:rPr>
        <w:t xml:space="preserve"> pontban meghatározott más tevékenység folytatására is engedélyt ké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TŰZVÉDELMI TERVEZŐI TEVÉKENYSÉG</w:t>
    </w:r>
  </w:p>
  <w:p>
    <w:pPr>
      <w:pStyle w:val="Normal"/>
      <w:jc w:val="center"/>
      <w:rPr>
        <w:sz w:val="21"/>
        <w:szCs w:val="21"/>
      </w:rPr>
    </w:pPr>
    <w:r>
      <w:rPr>
        <w:b/>
        <w:sz w:val="21"/>
        <w:szCs w:val="21"/>
      </w:rPr>
      <w:t>ENGEDÉLYEZÉSE IRÁNTI KÉRELEM</w:t>
      <w:br/>
    </w:r>
    <w:r>
      <w:rPr>
        <w:bCs/>
        <w:sz w:val="21"/>
        <w:szCs w:val="21"/>
      </w:rPr>
      <w:t>(TUÉ)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LbjegyzetszvegChar">
    <w:name w:val="Lábjegyzetszöveg Char"/>
    <w:qFormat/>
    <w:rPr/>
  </w:style>
  <w:style w:type="character" w:styleId="LlbChar">
    <w:name w:val="Élőláb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on.h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4:00Z</dcterms:created>
  <dc:creator>Sára Lászlóné</dc:creator>
  <dc:description/>
  <cp:keywords/>
  <dc:language>en-US</dc:language>
  <cp:lastModifiedBy>Nándor Simon</cp:lastModifiedBy>
  <cp:lastPrinted>2014-01-20T17:12:00Z</cp:lastPrinted>
  <dcterms:modified xsi:type="dcterms:W3CDTF">2023-07-17T04:44:00Z</dcterms:modified>
  <cp:revision>8</cp:revision>
  <dc:subject/>
  <dc:title>Budapesti Építész Kamara részére</dc:title>
</cp:coreProperties>
</file>