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ind w:right="-58" w:hanging="0"/>
        <w:jc w:val="center"/>
        <w:rPr/>
      </w:pPr>
      <w:r>
        <w:rPr>
          <w:bCs/>
          <w:i/>
        </w:rPr>
        <w:t>(településrendezési szakértői szakterület, településrendezési zöldfelületi és tájrendezési szakértői szakterület, SZT, SZTT</w:t>
      </w:r>
      <w:r>
        <w:rPr>
          <w:i/>
        </w:rPr>
        <w:t>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építésügyi és az építésüggyel összefüggő szakmagyakorlási tevékenységekről szóló 266/2013. (VII. 11.) Kormányrendelet, valamint a MÉK Jogosultsági szabályzata alapján kérem annak vizsgálatát, hogy – </w:t>
      </w:r>
      <w:r>
        <w:rPr>
          <w:iCs/>
        </w:rPr>
        <w:t>a megjelölt tevékenység(ek)re vonatkozóan</w:t>
      </w:r>
      <w:r>
        <w:rPr/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66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relmező neve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41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amarai azonosító száma </w:t>
            </w:r>
            <w:r>
              <w:rPr>
                <w:bCs/>
              </w:rPr>
              <w:t>(amennyiben már szerepel a nyilvántartásban)</w:t>
            </w:r>
            <w:r>
              <w:rPr/>
              <w:t>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etési családi és utóneve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letési helye, ideje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yja születési családi és utóneve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llampolgársága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óhelye (lakcímkártyán szereplő)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velezési címe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száma (lakás, mobil, munkahely)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36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delkezés a kapcsolattartás módjáról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:    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írásban             b) elektronikus úton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jelölje X-szel, mely jogosultság(ok)ra vonatkozóan kéri a vizsgálatot!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1134"/>
        <w:gridCol w:w="10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magyakorlási tevékenység megnevezés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terület/részszakterület megnevezése, jelölés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rintett jogosultság megjelölés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18"/>
                <w:szCs w:val="18"/>
              </w:rPr>
              <w:t>Településrendezési szakértői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ülésrendezési szakértői 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ülésrendezési zöldfelületi és tájrendezési szakértői 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hez csatolandó mellék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99459835"/>
      <w:bookmarkEnd w:id="0"/>
      <w:r>
        <w:rPr/>
        <w:t>Szakirányú szakképzettséget igazoló oklevél másolat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567" w:firstLine="141"/>
        <w:jc w:val="both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99459835"/>
      <w:bookmarkStart w:id="2" w:name="_Hlk99459890"/>
      <w:bookmarkEnd w:id="1"/>
      <w:bookmarkEnd w:id="2"/>
      <w:r>
        <w:rPr/>
        <w:t>Szakmai gyakorlat igazolása.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ind w:left="1275" w:firstLine="141"/>
        <w:rPr>
          <w:i/>
          <w:i/>
        </w:rPr>
      </w:pPr>
      <w:r>
        <w:rPr>
          <w:i/>
        </w:rPr>
        <w:t xml:space="preserve">A településrendezési szakértői tevékenységhez előírt a </w:t>
      </w:r>
      <w:r>
        <w:rPr>
          <w:b/>
          <w:bCs/>
          <w:i/>
        </w:rPr>
        <w:t>nyolc év</w:t>
      </w:r>
      <w:r>
        <w:rPr>
          <w:i/>
        </w:rPr>
        <w:t xml:space="preserve"> szakmai gyakorlati időbe 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a) településtervezési,</w:t>
      </w:r>
    </w:p>
    <w:p>
      <w:pPr>
        <w:pStyle w:val="Normal"/>
        <w:ind w:left="993" w:firstLine="423"/>
        <w:rPr/>
      </w:pPr>
      <w:r>
        <w:rPr>
          <w:i/>
        </w:rPr>
        <w:t>b) közigazgatásban végzett területrendezési, településrendezési, vagy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c) felsőoktatási intézményben településtervezési szaktárgy-oktatói,a kérelmezett szakterületnek megfelelő tevékenység vehető figyelem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bookmarkStart w:id="3" w:name="_Hlk99459890"/>
      <w:bookmarkEnd w:id="3"/>
      <w:r>
        <w:rPr/>
        <w:t>Tevékenység részletes bemu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üntetőjogi és etikai felelősségem tudatában kijelentem</w:t>
      </w:r>
      <w:r>
        <w:rPr/>
        <w:t>, hogy a közölt adatok és a csatolt mellékletek tartalma a valóságnak megfelelnek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Jelen kérelem benyújtásával együtt büntetőjogi és etikai felelősségem tudatában kijelentem, </w:t>
      </w:r>
      <w:r>
        <w:rPr>
          <w:bCs/>
          <w:kern w:val="2"/>
        </w:rPr>
        <w:t>hogy nem állok cselekvőképességet korlátozó vagy kizáró gondnokság alatt, továbbá amennyiben bármelyik területi építész kamarából korábban kizártak, a kizárás és jelen kérelem benyújtása között legalább 3 év már eltelt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19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</w:t>
      </w:r>
    </w:p>
  </w:footnote>
  <w:footnote w:id="4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A Korm. rendelet </w:t>
      </w:r>
      <w:r>
        <w:rPr>
          <w:bCs/>
          <w:sz w:val="18"/>
          <w:szCs w:val="18"/>
        </w:rPr>
        <w:t>12. §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5:00Z</dcterms:created>
  <dc:creator>Sára Lászlóné</dc:creator>
  <dc:description/>
  <cp:keywords/>
  <dc:language>en-US</dc:language>
  <cp:lastModifiedBy>Nándor Simon</cp:lastModifiedBy>
  <cp:lastPrinted>2010-01-13T11:48:00Z</cp:lastPrinted>
  <dcterms:modified xsi:type="dcterms:W3CDTF">2023-07-16T13:20:00Z</dcterms:modified>
  <cp:revision>8</cp:revision>
  <dc:subject/>
  <dc:title>Budapesti Építész Kamara részére</dc:title>
</cp:coreProperties>
</file>