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ÉREL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településtervezési szakterületek, TT és TK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Az építésügyi és az építésüggyel összefüggő szakmagyakorlási tevékenységekről szóló 266/2013. (VII. 11.) Kormányrendelet, valamint a MÉK Jogosultsági szabályzata alapján kérem annak vizsgálatát, hogy – a megjelölt tevékenység(ek)re vonatkozóan – a végzettségem megfelelő, a bemutatott szakmai gyakorlatom szakirányú, a szakmai gyakorlati idő mértéke megfelel a jogszabályban előírtakna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marai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delkezés a kapcsolattartás módjáról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írásban             b) elektronikus úton (ügyfélkapun keresztül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Kérjük, jelölje X-szel, mely jogosultság(ok)ra vonatkozóan kéri a vizsgálatot!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851"/>
        <w:gridCol w:w="20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magyakorlási terület megnevezés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terület/részszakterület megnevezése, jelöl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rintett jogosultság megjelölé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üléstervezé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üléstervezési szak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üléstervezési szakági tervezési terü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üléstervezési zöldfelületi és tájrendezési szakterü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zakirányú szakképzettséget igazoló oklevél másolat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(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Szakmai gyakorlat (5 év) igazolás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/>
        <w:t>Tevékenység részletes bemutatása</w:t>
      </w:r>
    </w:p>
    <w:p>
      <w:pPr>
        <w:pStyle w:val="Normal"/>
        <w:jc w:val="both"/>
        <w:rPr>
          <w:i/>
          <w:i/>
        </w:rPr>
      </w:pPr>
      <w:r>
        <w:rPr/>
        <w:t>4</w:t>
      </w:r>
      <w:r>
        <w:rPr>
          <w:i/>
        </w:rPr>
        <w:t>. A</w:t>
      </w:r>
      <w:r>
        <w:rPr/>
        <w:t xml:space="preserve"> végzett szakmai tevékenység illusztrált dokumentál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Büntetőjogi és etikai felelősségem tudatában kijelentem</w:t>
      </w:r>
      <w:r>
        <w:rPr/>
        <w:t>, hogy a közölt adatok és a csatolt mellékletek tartalma a valóságnak megfelelnek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</w:rPr>
        <w:t xml:space="preserve">Jelen kérelem benyújtásával együtt büntetőjogi és etikai felelősségem tudatában kijelentem, </w:t>
      </w:r>
      <w:r>
        <w:rPr>
          <w:bCs/>
          <w:kern w:val="2"/>
        </w:rPr>
        <w:t>hogy nem állok cselekvőképességet korlátozó vagy kizáró gondnokság alatt, továbbá amennyiben bármelyik területi építész kamarából korábban kizártak, a kizárás és jelen kérelem benyújtása között legalább 3 év már eltelt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8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709" w:leader="none"/>
        </w:tabs>
        <w:jc w:val="center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3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4:00Z</dcterms:created>
  <dc:creator>Sára Lászlóné</dc:creator>
  <dc:description/>
  <cp:keywords/>
  <dc:language>en-US</dc:language>
  <cp:lastModifiedBy>Nándor Simon</cp:lastModifiedBy>
  <cp:lastPrinted>2023-07-16T12:33:00Z</cp:lastPrinted>
  <dcterms:modified xsi:type="dcterms:W3CDTF">2023-07-16T10:34:00Z</dcterms:modified>
  <cp:revision>7</cp:revision>
  <dc:subject/>
  <dc:title>Budapesti Építész Kamara részére</dc:title>
</cp:coreProperties>
</file>