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beszámoló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Cs w:val="22"/>
        </w:rPr>
        <w:t>a Magyar Építészek Veszprém  Kamarája és a Miniszterelnökség között GF/JSZF/667/9/2016   számú támogatási szerződés 24. pontja alapján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szCs w:val="22"/>
        </w:rPr>
        <w:t xml:space="preserve">1./ A támogatni kért tevékenység időtartama: </w:t>
      </w:r>
      <w:r>
        <w:rPr>
          <w:rFonts w:cs="Arial" w:ascii="Arial" w:hAnsi="Arial"/>
          <w:szCs w:val="22"/>
        </w:rPr>
        <w:t>2016. január 1. – 2016. december 31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Cs w:val="22"/>
        </w:rPr>
        <w:t>2./  A támogatni kért tevékenység: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21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építészet átalakítását célzó kormányzati intézkedések végrehajtásának elősegítése,</w:t>
      </w:r>
    </w:p>
    <w:p>
      <w:pPr>
        <w:pStyle w:val="Normal"/>
        <w:ind w:left="2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21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özfeladataink, első fokú hatósági tevékenységünk magas színvonalú ellátása,</w:t>
      </w:r>
    </w:p>
    <w:p>
      <w:pPr>
        <w:pStyle w:val="Normal"/>
        <w:ind w:left="2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21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akmai anyagok beszerzése, kamarai szakkönyvtár létrehozásának megkezdése,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amarai tagok és kamarai tagság nélküli szakmagyakorlók továbbképzésének támogatása, a mérnöki munkához szükséges szakmai anyagok beszerzés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0" w:hanging="14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gyfélbarát, szolgáltató kamara fenntartása, ehhez kapcsolódó rezsi, stb költségek fedezése, a számviteli feladatok ellátásának finanszírozása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Arial" w:hAnsi="Arial"/>
          <w:szCs w:val="22"/>
          <w:u w:val="single"/>
        </w:rPr>
        <w:t>2.1. Közfeladatok ellátása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erületi építészkamarák fő feladata a Kamtv. 42. §.-ában megjelölt </w:t>
      </w:r>
      <w:r>
        <w:rPr>
          <w:rFonts w:cs="Arial" w:ascii="Arial" w:hAnsi="Arial"/>
          <w:szCs w:val="22"/>
          <w:u w:val="single"/>
        </w:rPr>
        <w:t>közigazgatási hatósági feladatok ellátása,</w:t>
      </w:r>
      <w:r>
        <w:rPr>
          <w:rFonts w:cs="Arial" w:ascii="Arial" w:hAnsi="Arial"/>
          <w:szCs w:val="22"/>
        </w:rPr>
        <w:t xml:space="preserve"> valamint az építésügyi és az építésüggyel összefüggő szakmagyakorlási tevékenységekről szóló, 266/2013. (VII. 11.) Korm. rendelet szerinti szakmagyakorlási </w:t>
      </w:r>
      <w:r>
        <w:rPr>
          <w:rFonts w:cs="Arial" w:ascii="Arial" w:hAnsi="Arial"/>
          <w:szCs w:val="22"/>
          <w:u w:val="single"/>
        </w:rPr>
        <w:t>engedélyek kiadása, és gondozása, továbbá ehhez kapcsolódóan szakmai anyagok beszerzése, továbbképzések szervezése és lebonyolítása, a kamarán belüli közösségi élet fejlesztése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 kamara által ellátott engedélyezési és névjegyzék vezetési feladatok: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nti jogszabályok által ránk ruházott feladatként az alábbi névjegyzékeket vezetjük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</w:t>
      </w:r>
      <w:r>
        <w:rPr>
          <w:rFonts w:cs="Arial" w:ascii="Arial" w:hAnsi="Arial"/>
          <w:kern w:val="0"/>
          <w:szCs w:val="22"/>
          <w:lang w:eastAsia="hu-HU"/>
        </w:rPr>
        <w:t>pítészeti-műszaki tervezési (</w:t>
      </w:r>
      <w:r>
        <w:rPr>
          <w:rFonts w:cs="Arial" w:ascii="Arial" w:hAnsi="Arial"/>
          <w:kern w:val="0"/>
          <w:szCs w:val="22"/>
          <w:u w:val="single"/>
          <w:lang w:eastAsia="hu-HU"/>
        </w:rPr>
        <w:t>építészeti</w:t>
      </w:r>
      <w:r>
        <w:rPr>
          <w:rFonts w:cs="Arial" w:ascii="Arial" w:hAnsi="Arial"/>
          <w:kern w:val="0"/>
          <w:szCs w:val="22"/>
          <w:lang w:eastAsia="hu-HU"/>
        </w:rPr>
        <w:t xml:space="preserve">-, </w:t>
      </w:r>
      <w:r>
        <w:rPr>
          <w:rFonts w:cs="Arial" w:ascii="Arial" w:hAnsi="Arial"/>
          <w:kern w:val="0"/>
          <w:szCs w:val="22"/>
          <w:u w:val="single"/>
          <w:lang w:eastAsia="hu-HU"/>
        </w:rPr>
        <w:t>belsőépítészet-, kertépítészeti műtárgytervezői, t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áj- és kertépítészeti tervezői</w:t>
      </w:r>
      <w:r>
        <w:rPr>
          <w:rFonts w:cs="Arial" w:ascii="Arial" w:hAnsi="Arial"/>
          <w:kern w:val="0"/>
          <w:szCs w:val="22"/>
          <w:u w:val="single"/>
          <w:lang w:eastAsia="hu-HU"/>
        </w:rPr>
        <w:t>,</w:t>
      </w:r>
      <w:r>
        <w:rPr>
          <w:rFonts w:cs="Arial" w:ascii="Arial" w:hAnsi="Arial"/>
          <w:kern w:val="0"/>
          <w:szCs w:val="22"/>
          <w:lang w:eastAsia="hu-HU"/>
        </w:rPr>
        <w:t>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kern w:val="0"/>
          <w:szCs w:val="22"/>
          <w:lang w:eastAsia="hu-HU"/>
        </w:rPr>
        <w:t>településrendezési tervezés (</w:t>
      </w:r>
      <w:r>
        <w:rPr>
          <w:rFonts w:cs="Arial" w:ascii="Arial" w:hAnsi="Arial"/>
          <w:kern w:val="0"/>
          <w:szCs w:val="22"/>
          <w:u w:val="single"/>
          <w:lang w:eastAsia="hu-HU"/>
        </w:rPr>
        <w:t>t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elepüléstervezési</w:t>
      </w:r>
      <w:r>
        <w:rPr>
          <w:rFonts w:cs="Arial" w:ascii="Arial" w:hAnsi="Arial"/>
          <w:kern w:val="0"/>
          <w:szCs w:val="22"/>
          <w:lang w:eastAsia="hu-HU"/>
        </w:rPr>
        <w:t xml:space="preserve">, </w:t>
      </w:r>
      <w:r>
        <w:rPr>
          <w:rFonts w:cs="Arial" w:ascii="Arial" w:hAnsi="Arial"/>
          <w:kern w:val="0"/>
          <w:szCs w:val="22"/>
          <w:u w:val="single"/>
          <w:lang w:eastAsia="hu-HU"/>
        </w:rPr>
        <w:t>t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elepüléstervezési zöldfelületi és tájrendezési</w:t>
      </w:r>
      <w:r>
        <w:rPr>
          <w:rFonts w:cs="Arial" w:ascii="Arial" w:hAnsi="Arial"/>
          <w:bCs/>
          <w:kern w:val="0"/>
          <w:szCs w:val="22"/>
          <w:lang w:eastAsia="hu-HU"/>
        </w:rPr>
        <w:t>),</w:t>
      </w:r>
      <w:r>
        <w:rPr>
          <w:rFonts w:cs="Arial" w:ascii="Arial" w:hAnsi="Arial"/>
          <w:kern w:val="0"/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>
          <w:rFonts w:ascii="Arial" w:hAnsi="Arial" w:cs="Arial"/>
          <w:kern w:val="0"/>
          <w:szCs w:val="22"/>
          <w:lang w:eastAsia="hu-HU"/>
        </w:rPr>
      </w:pPr>
      <w:r>
        <w:rPr>
          <w:rFonts w:cs="Arial" w:ascii="Arial" w:hAnsi="Arial"/>
          <w:bCs/>
          <w:kern w:val="0"/>
          <w:szCs w:val="22"/>
          <w:lang w:eastAsia="hu-HU"/>
        </w:rPr>
        <w:t>településrendezői szakértői: (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településrendezési szakértői</w:t>
      </w:r>
      <w:r>
        <w:rPr>
          <w:rFonts w:cs="Arial" w:ascii="Arial" w:hAnsi="Arial"/>
          <w:bCs/>
          <w:kern w:val="0"/>
          <w:szCs w:val="22"/>
          <w:lang w:eastAsia="hu-HU"/>
        </w:rPr>
        <w:t xml:space="preserve">, 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településrendezési zöldfelületi és tájrendezési szakértői</w:t>
      </w:r>
      <w:r>
        <w:rPr>
          <w:rFonts w:cs="Arial" w:ascii="Arial" w:hAnsi="Arial"/>
          <w:bCs/>
          <w:kern w:val="0"/>
          <w:szCs w:val="22"/>
          <w:lang w:eastAsia="hu-HU"/>
        </w:rPr>
        <w:t xml:space="preserve">)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kern w:val="0"/>
          <w:szCs w:val="22"/>
          <w:lang w:eastAsia="hu-HU"/>
        </w:rPr>
        <w:t>építésügyi műszaki szakértői: (</w:t>
      </w:r>
      <w:r>
        <w:rPr>
          <w:rFonts w:cs="Arial" w:ascii="Arial" w:hAnsi="Arial"/>
          <w:kern w:val="0"/>
          <w:szCs w:val="22"/>
          <w:u w:val="single"/>
          <w:lang w:eastAsia="hu-HU"/>
        </w:rPr>
        <w:t>á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ltalános építmények</w:t>
      </w:r>
      <w:r>
        <w:rPr>
          <w:rFonts w:cs="Arial" w:ascii="Arial" w:hAnsi="Arial"/>
          <w:bCs/>
          <w:kern w:val="0"/>
          <w:szCs w:val="22"/>
          <w:lang w:eastAsia="hu-HU"/>
        </w:rPr>
        <w:t xml:space="preserve"> építésügyi műszaki szakértői szakterület</w:t>
      </w:r>
      <w:r>
        <w:rPr>
          <w:rFonts w:cs="Arial" w:ascii="Arial" w:hAnsi="Arial"/>
          <w:b/>
          <w:bCs/>
          <w:kern w:val="0"/>
          <w:szCs w:val="22"/>
          <w:lang w:eastAsia="hu-HU"/>
        </w:rPr>
        <w:t xml:space="preserve">, </w:t>
      </w:r>
      <w:r>
        <w:rPr>
          <w:rFonts w:cs="Arial" w:ascii="Arial" w:hAnsi="Arial"/>
          <w:kern w:val="0"/>
          <w:szCs w:val="22"/>
          <w:u w:val="single"/>
          <w:lang w:eastAsia="hu-HU"/>
        </w:rPr>
        <w:t>belsőépítészeti</w:t>
      </w:r>
      <w:r>
        <w:rPr>
          <w:rFonts w:cs="Arial" w:ascii="Arial" w:hAnsi="Arial"/>
          <w:kern w:val="0"/>
          <w:szCs w:val="22"/>
          <w:lang w:eastAsia="hu-HU"/>
        </w:rPr>
        <w:t xml:space="preserve"> szakértői részszakterület, szakági építésügyi műszaki szakértői szakterület </w:t>
      </w:r>
      <w:r>
        <w:rPr>
          <w:rFonts w:cs="Arial" w:ascii="Arial" w:hAnsi="Arial"/>
          <w:kern w:val="0"/>
          <w:szCs w:val="22"/>
          <w:u w:val="single"/>
          <w:lang w:eastAsia="hu-HU"/>
        </w:rPr>
        <w:t>épületszerkezeti</w:t>
      </w:r>
      <w:r>
        <w:rPr>
          <w:rFonts w:cs="Arial" w:ascii="Arial" w:hAnsi="Arial"/>
          <w:kern w:val="0"/>
          <w:szCs w:val="22"/>
          <w:lang w:eastAsia="hu-HU"/>
        </w:rPr>
        <w:t xml:space="preserve"> szakértői részszakterület, </w:t>
      </w:r>
      <w:r>
        <w:rPr>
          <w:rFonts w:cs="Arial" w:ascii="Arial" w:hAnsi="Arial"/>
          <w:kern w:val="0"/>
          <w:szCs w:val="22"/>
          <w:u w:val="single"/>
          <w:lang w:eastAsia="hu-HU"/>
        </w:rPr>
        <w:t>épületfizikai</w:t>
      </w:r>
      <w:r>
        <w:rPr>
          <w:rFonts w:cs="Arial" w:ascii="Arial" w:hAnsi="Arial"/>
          <w:kern w:val="0"/>
          <w:szCs w:val="22"/>
          <w:lang w:eastAsia="hu-HU"/>
        </w:rPr>
        <w:t xml:space="preserve"> szakértői részszakterület, - </w:t>
      </w:r>
      <w:r>
        <w:rPr>
          <w:rFonts w:cs="Arial" w:ascii="Arial" w:hAnsi="Arial"/>
          <w:kern w:val="0"/>
          <w:szCs w:val="22"/>
          <w:u w:val="single"/>
          <w:lang w:eastAsia="hu-HU"/>
        </w:rPr>
        <w:t>épületenergetikai</w:t>
      </w:r>
      <w:r>
        <w:rPr>
          <w:rFonts w:cs="Arial" w:ascii="Arial" w:hAnsi="Arial"/>
          <w:kern w:val="0"/>
          <w:szCs w:val="22"/>
          <w:lang w:eastAsia="hu-HU"/>
        </w:rPr>
        <w:t xml:space="preserve"> szakértői részszakterület, </w:t>
      </w:r>
      <w:r>
        <w:rPr>
          <w:rFonts w:cs="Arial" w:ascii="Arial" w:hAnsi="Arial"/>
          <w:bCs/>
          <w:kern w:val="0"/>
          <w:szCs w:val="22"/>
          <w:lang w:eastAsia="hu-HU"/>
        </w:rPr>
        <w:t xml:space="preserve">építési 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beruházási</w:t>
      </w:r>
      <w:r>
        <w:rPr>
          <w:rFonts w:cs="Arial" w:ascii="Arial" w:hAnsi="Arial"/>
          <w:bCs/>
          <w:kern w:val="0"/>
          <w:szCs w:val="22"/>
          <w:lang w:eastAsia="hu-HU"/>
        </w:rPr>
        <w:t xml:space="preserve"> szakértői, s</w:t>
      </w:r>
      <w:r>
        <w:rPr>
          <w:rFonts w:cs="Arial" w:ascii="Arial" w:hAnsi="Arial"/>
          <w:kern w:val="0"/>
          <w:szCs w:val="22"/>
          <w:lang w:eastAsia="hu-HU"/>
        </w:rPr>
        <w:t xml:space="preserve">zakági építésügyi műszaki szakértői szakterület </w:t>
      </w:r>
      <w:r>
        <w:rPr>
          <w:rFonts w:cs="Arial" w:ascii="Arial" w:hAnsi="Arial"/>
          <w:kern w:val="0"/>
          <w:szCs w:val="22"/>
          <w:u w:val="single"/>
          <w:lang w:eastAsia="hu-HU"/>
        </w:rPr>
        <w:t>műemlék építmények</w:t>
      </w:r>
      <w:r>
        <w:rPr>
          <w:rFonts w:cs="Arial" w:ascii="Arial" w:hAnsi="Arial"/>
          <w:kern w:val="0"/>
          <w:szCs w:val="22"/>
          <w:lang w:eastAsia="hu-HU"/>
        </w:rPr>
        <w:t xml:space="preserve"> műszaki szakértői részszakterület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/>
      </w:pPr>
      <w:r>
        <w:rPr>
          <w:rFonts w:cs="Arial" w:ascii="Arial" w:hAnsi="Arial"/>
          <w:kern w:val="0"/>
          <w:szCs w:val="22"/>
          <w:lang w:eastAsia="hu-HU"/>
        </w:rPr>
        <w:t xml:space="preserve">energetikai tanúsítói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/>
      </w:pPr>
      <w:r>
        <w:rPr>
          <w:rFonts w:cs="Arial" w:ascii="Arial" w:hAnsi="Arial"/>
          <w:kern w:val="0"/>
          <w:szCs w:val="22"/>
          <w:lang w:eastAsia="hu-HU"/>
        </w:rPr>
        <w:t>általános építmények felelős műszaki vezetői: (</w:t>
      </w:r>
      <w:r>
        <w:rPr>
          <w:rFonts w:cs="Arial" w:ascii="Arial" w:hAnsi="Arial"/>
          <w:kern w:val="0"/>
          <w:szCs w:val="22"/>
          <w:u w:val="single"/>
          <w:lang w:eastAsia="hu-HU"/>
        </w:rPr>
        <w:t>é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 xml:space="preserve">pítési </w:t>
      </w:r>
      <w:r>
        <w:rPr>
          <w:rFonts w:cs="Arial" w:ascii="Arial" w:hAnsi="Arial"/>
          <w:bCs/>
          <w:kern w:val="0"/>
          <w:szCs w:val="22"/>
          <w:lang w:eastAsia="hu-HU"/>
        </w:rPr>
        <w:t xml:space="preserve">szakterület, 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építési szakterület részszakterülete</w:t>
      </w:r>
      <w:r>
        <w:rPr>
          <w:rFonts w:cs="Arial" w:ascii="Arial" w:hAnsi="Arial"/>
          <w:b/>
          <w:bCs/>
          <w:kern w:val="0"/>
          <w:szCs w:val="22"/>
          <w:lang w:eastAsia="hu-HU"/>
        </w:rPr>
        <w:t xml:space="preserve">, 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é</w:t>
      </w:r>
      <w:r>
        <w:rPr>
          <w:rFonts w:cs="Arial" w:ascii="Arial" w:hAnsi="Arial"/>
          <w:kern w:val="0"/>
          <w:szCs w:val="22"/>
          <w:u w:val="single"/>
          <w:lang w:eastAsia="hu-HU"/>
        </w:rPr>
        <w:t>pítési szakterület műemléki részszakterülete</w:t>
      </w:r>
      <w:r>
        <w:rPr>
          <w:rFonts w:cs="Arial" w:ascii="Arial" w:hAnsi="Arial"/>
          <w:kern w:val="0"/>
          <w:szCs w:val="22"/>
          <w:lang w:eastAsia="hu-HU"/>
        </w:rPr>
        <w:t xml:space="preserve">)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kern w:val="0"/>
          <w:szCs w:val="22"/>
          <w:lang w:eastAsia="hu-HU"/>
        </w:rPr>
        <w:t>általános építmények építési műszaki ellenőri: (</w:t>
      </w:r>
      <w:r>
        <w:rPr>
          <w:rFonts w:cs="Arial" w:ascii="Arial" w:hAnsi="Arial"/>
          <w:kern w:val="0"/>
          <w:szCs w:val="22"/>
          <w:u w:val="single"/>
          <w:lang w:eastAsia="hu-HU"/>
        </w:rPr>
        <w:t>m</w:t>
      </w:r>
      <w:r>
        <w:rPr>
          <w:rFonts w:cs="Arial" w:ascii="Arial" w:hAnsi="Arial"/>
          <w:bCs/>
          <w:kern w:val="0"/>
          <w:szCs w:val="22"/>
          <w:u w:val="single"/>
          <w:lang w:eastAsia="hu-HU"/>
        </w:rPr>
        <w:t>agasépítési szakterület</w:t>
      </w:r>
      <w:r>
        <w:rPr>
          <w:rFonts w:cs="Arial" w:ascii="Arial" w:hAnsi="Arial"/>
          <w:kern w:val="0"/>
          <w:szCs w:val="22"/>
          <w:lang w:eastAsia="hu-HU"/>
        </w:rPr>
        <w:t>) n</w:t>
      </w:r>
      <w:r>
        <w:rPr>
          <w:rFonts w:cs="Arial" w:ascii="Arial" w:hAnsi="Arial"/>
          <w:szCs w:val="22"/>
        </w:rPr>
        <w:t>évjegyzékek.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Cs w:val="22"/>
          <w:u w:val="single"/>
          <w:lang w:eastAsia="hu-HU"/>
        </w:rPr>
        <w:t>2.2. Szakmai anyagok beszerzés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2"/>
          <w:u w:val="single"/>
          <w:lang w:eastAsia="hu-HU"/>
        </w:rPr>
      </w:pPr>
      <w:r>
        <w:rPr>
          <w:rFonts w:cs="Arial" w:ascii="Arial" w:hAnsi="Arial"/>
          <w:b/>
          <w:szCs w:val="22"/>
          <w:u w:val="single"/>
          <w:lang w:eastAsia="hu-H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eastAsia="hu-HU"/>
        </w:rPr>
        <w:t>A megfelelő színvonalú építészeti tervezési, stb. tevékenységhez alapvető fontosságú, hogy a szakmagyakorlók rendelkezésére álljanak, illetve részükre könnyen hozzáférhetőek legyenek a szükséges szakkönyvek és szabványok. Ezeknek az ára igen jelentős, s tekintettel arra, hogy az egyes munkák során számos különböző szabványt kell alkalmazni, nagy költséggel jár. Fontos feladatunknak tekintettük tehát a szakmai könyvtárunk szabványtárral történő bővítését. A kamaránkhoz tartozó szakterületeken több száz alkalmazandó szabvány van érvényben, így jelentős segítség tagjaink számára, hogy a leginkább használatos szabványokhoz könnyen és nem utolsó sorban anyagi ráfordítás nélkül hozzáférjenek.</w:t>
      </w:r>
    </w:p>
    <w:p>
      <w:pPr>
        <w:pStyle w:val="Normal"/>
        <w:tabs>
          <w:tab w:val="clear" w:pos="709"/>
          <w:tab w:val="left" w:pos="0" w:leader="none"/>
        </w:tabs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 xml:space="preserve">Erre figyelemmel a pályázati pénzeszközök segítségével a költségtervnek megfelelően beszereztük a legfontosabb szabványokat, s a szakmagyakorlók számára lehetővé tettük azok használatát.  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Ugyancsak a szakmai könyvtárunk megalapozását, szolgálta a 40 példány építőipai segédlet beszerzése, melyet - tekintettel „mindennapos” használatukra – időszakosan ki is tudunk kölcsönözni a szakmagyakorlók részére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hu-HU"/>
        </w:rPr>
        <w:t>2.3. Továbbképzés támogatása, közösségi élet fellendítése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hu-HU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6-ban is nagy súlyt helyeztünk kamarai tagjaink és a tagság nélküli szakmagyakorlók továbbképzésére, illetve ennek támogatására, ami az év során történt jelentős jogszabályi változásokra tekintettel, különösen fontos volt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vel az elmúlt évben tagjaink kötelező továbbképzését segítettük anyagilag, ez évben a szakmai továbbképzések támogatását helyeztük előtérbe.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1. Szakmai továbbképzések támogatása, szervezése: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300 m2 alatti épületek tervezésére vonatkozó szabályok megismertetése tárgyában a MÉK által bonyolított </w:t>
      </w:r>
      <w:r>
        <w:rPr>
          <w:rFonts w:cs="Arial" w:ascii="Arial" w:hAnsi="Arial"/>
          <w:color w:val="000000"/>
          <w:sz w:val="22"/>
          <w:szCs w:val="22"/>
          <w:u w:val="single"/>
        </w:rPr>
        <w:t>szakmai továbbképzés</w:t>
      </w:r>
      <w:r>
        <w:rPr>
          <w:rFonts w:cs="Arial" w:ascii="Arial" w:hAnsi="Arial"/>
          <w:color w:val="000000"/>
          <w:sz w:val="22"/>
          <w:szCs w:val="22"/>
        </w:rPr>
        <w:t xml:space="preserve"> 70 fő részvételével (1. sz. melléklet)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ogram: 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z egyszerű bejelentéshez kötött építési tevékenységhez szükséges kivitelezési dokumentáció és a MÉK erre vonatkozó ajánlott díjszámítása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>: Turi Attila a MÉK alelnöke,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z egyszerű bejelentéshez kötődő részletes szabályok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 Gáts Andrea szakjogász,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ájékoztató az E-építési napló változásairól a legfeljebb 300 m2 alapterületű lakóépület egyszerű bejelentéséhez kapcsolódóan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>: Szobonyai Margit a Lechner Tudásközpont munkatársa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szakmai továbbképzés keretében a résztvevők tájékoztatást kaptak az építésügy területén napjainkban zajló nagyarányú jogszabályi változásokról.  </w:t>
      </w:r>
      <w:r>
        <w:rPr>
          <w:rFonts w:cs="Arial" w:ascii="Arial" w:hAnsi="Arial"/>
          <w:color w:val="000000"/>
          <w:sz w:val="22"/>
          <w:szCs w:val="22"/>
        </w:rPr>
        <w:t>A konzultáció során felvetett problémák tisztázása nagyban hozzájárult az új – s az építészeti tervezési tevékenységest folytató szakmagyakorlók tevékenységét alapjaiban befolyásoló -, rendelkezések megfelelő alkalmazásához. Az építészeti tervezői felelősség rendszerének változására, a kötelező felelősségbiztosítás bevezetésére tekintettel ez különösen fontos volt.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2. A résztvevők elismerésével találkozott a „továbbképzési saláta” c. programunk, melynek keretében hatósági- és gyakorlati szakemberek tartottak előadást, továbbá sors került az épületek felmérését segítő műszerek alkalmazásának bemutatására is. (2. sz.melléklet)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ogram: </w:t>
      </w:r>
    </w:p>
    <w:p>
      <w:pPr>
        <w:pStyle w:val="Normal"/>
        <w:spacing w:before="12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>-   300 m2 alatti lakóépületek kivitelezése az építésfelügyelet szemszögéből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u w:val="single"/>
          <w:lang w:eastAsia="hu-HU"/>
        </w:rPr>
        <w:t>Előadó:</w:t>
      </w:r>
      <w:r>
        <w:rPr>
          <w:rFonts w:cs="Arial" w:ascii="Arial" w:hAnsi="Arial"/>
          <w:szCs w:val="22"/>
          <w:lang w:eastAsia="hu-HU"/>
        </w:rPr>
        <w:t xml:space="preserve"> Bódis Péter a Veszprémi Járási Hivatal Építésügyi és Örökségvédelmi Osztály vezetője, </w:t>
      </w:r>
    </w:p>
    <w:p>
      <w:pPr>
        <w:pStyle w:val="Normal"/>
        <w:spacing w:before="12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- Hatékony épületfelmérés,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u w:val="single"/>
          <w:lang w:eastAsia="hu-HU"/>
        </w:rPr>
        <w:t>Előadó:</w:t>
      </w:r>
      <w:r>
        <w:rPr>
          <w:rFonts w:cs="Arial" w:ascii="Arial" w:hAnsi="Arial"/>
          <w:szCs w:val="22"/>
          <w:lang w:eastAsia="hu-HU"/>
        </w:rPr>
        <w:t xml:space="preserve"> Holecz Norbert  </w:t>
      </w:r>
    </w:p>
    <w:p>
      <w:pPr>
        <w:pStyle w:val="Normal"/>
        <w:spacing w:before="12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>- Részletmegoldások Creaton tetőrendszerekkel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u w:val="single"/>
          <w:lang w:eastAsia="hu-HU"/>
        </w:rPr>
        <w:t>Előadó</w:t>
      </w:r>
      <w:r>
        <w:rPr>
          <w:rFonts w:cs="Arial" w:ascii="Arial" w:hAnsi="Arial"/>
          <w:szCs w:val="22"/>
          <w:lang w:eastAsia="hu-HU"/>
        </w:rPr>
        <w:t xml:space="preserve"> Ferenczy András, CREATON South-East Europe kft projekt-támogató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 továbbképzés keretében az építésfelügyeleti hatóság 2016. évi ellenőrzési tevékenységének a gyakorlati tapasztalatait ismertette az előadó, különös tekintettel a 7/2016 (IV.7.) MvM utasításban foglaltakra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 jelenlévők nagy érdeklődése kísérte az épületfelmérés körében leginkább használatos korszerű műszerek bemutatását, ismertetését, a használatukat és hasznosságukat bemutató eladást és konzultációt, és a korszerű tetőrendszerek ismertetésé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A szakmai továbbképzés után a helyszínen klubrendezvényt tartottunk ami része volt a </w:t>
      </w:r>
      <w:r>
        <w:rPr>
          <w:rFonts w:cs="Arial" w:ascii="Arial" w:hAnsi="Arial"/>
          <w:color w:val="000000"/>
          <w:sz w:val="22"/>
          <w:szCs w:val="22"/>
        </w:rPr>
        <w:t>közösségi élet kibontakoztatása érdekében tett erőfeszítéseinknek. (3. melléklet)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</w:rPr>
        <w:t xml:space="preserve">2.3.3. </w:t>
      </w:r>
      <w:r>
        <w:rPr>
          <w:rFonts w:cs="Arial" w:ascii="Arial" w:hAnsi="Arial"/>
          <w:szCs w:val="22"/>
          <w:lang w:eastAsia="hu-HU"/>
        </w:rPr>
        <w:t xml:space="preserve">Közösségi élet felpezsdítése körében, de </w:t>
      </w:r>
      <w:r>
        <w:rPr>
          <w:rFonts w:cs="Arial" w:ascii="Arial" w:hAnsi="Arial"/>
          <w:szCs w:val="22"/>
          <w:u w:val="single"/>
          <w:lang w:eastAsia="hu-HU"/>
        </w:rPr>
        <w:t>továbbképzésként</w:t>
      </w:r>
      <w:r>
        <w:rPr>
          <w:rFonts w:cs="Arial" w:ascii="Arial" w:hAnsi="Arial"/>
          <w:szCs w:val="22"/>
          <w:lang w:eastAsia="hu-HU"/>
        </w:rPr>
        <w:t xml:space="preserve"> került sor egy budapesti kirándulással egybekötött szakmai napra is. 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A nap programját az építészek körében végzett „közvélemény kutatás” eredményeként állítottuk össze, s a szakmagyakorlók által legérdekesebbnek ítélt épületek, építmények megtekintését tűztük programra. A téma speciális jellegére tekintettel csak két szervezettől kaptunk ajánlatot a kért program megszervezésére. (4.melléklet)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eastAsia="Arial" w:cs="Arial" w:ascii="Arial" w:hAnsi="Arial"/>
          <w:szCs w:val="22"/>
          <w:lang w:eastAsia="hu-HU"/>
        </w:rPr>
        <w:t xml:space="preserve"> </w:t>
      </w:r>
      <w:r>
        <w:rPr>
          <w:rFonts w:cs="Arial" w:ascii="Arial" w:hAnsi="Arial"/>
          <w:szCs w:val="22"/>
          <w:lang w:eastAsia="hu-HU"/>
        </w:rPr>
        <w:t xml:space="preserve">A program keretében napjainkban felújított, nagy jelentőségű, budapesti épülteket látogattunk meg, építész-szakmai  vezetéssel. 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Fő cél az építészeti tervezési tevékenység fontosságának bemutatása egy-egy projekt eredményes megvalósulását illetően, tekintettel arra, hogy a tervező kulcsszereplője a beruházási folyamatnak. A szakmai nap tartalmasságát jelzi, hogy az adható kredit pontokat elbíráló MÉK Továbbképzési Szakértői Testülete a szakmai napot három kreditponttal értékelte.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ogram: 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 xml:space="preserve">- Várkert Bazár 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u w:val="single"/>
          <w:lang w:eastAsia="hu-HU"/>
        </w:rPr>
        <w:t>Szakmai idegenvezető</w:t>
      </w:r>
      <w:r>
        <w:rPr>
          <w:rFonts w:cs="Arial" w:ascii="Arial" w:hAnsi="Arial"/>
          <w:szCs w:val="22"/>
          <w:lang w:eastAsia="hu-HU"/>
        </w:rPr>
        <w:t>: Potzner Ferenc a KÖZTI Zrt. vezető tervezője, a Várkert Bazár rekonstrukciójának a vezetője.</w:t>
      </w:r>
    </w:p>
    <w:p>
      <w:pPr>
        <w:pStyle w:val="Normal"/>
        <w:spacing w:lineRule="auto" w:line="240"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>A műemlék együttes megtekintése során a jelenlévők részletes felvilágosítást kaptak az helyreállítás bonyolult építészeti tervezési folyamatáról, az ezt megelőző kutatásokról, feltárásokról, a műemléki felújítás új építészeti megoldásairól és korszerű anyagairól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>- CEU Közép-Európai Egyetem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u w:val="single"/>
          <w:lang w:eastAsia="hu-HU"/>
        </w:rPr>
        <w:t>Szakmai idegenvezető</w:t>
      </w:r>
      <w:r>
        <w:rPr>
          <w:rFonts w:cs="Arial" w:ascii="Arial" w:hAnsi="Arial"/>
          <w:szCs w:val="22"/>
          <w:lang w:eastAsia="hu-HU"/>
        </w:rPr>
        <w:t xml:space="preserve">: Wolf András, a CEU projekt felelős vezetője, a Market cég műszaki igazgatója. 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A résztvevők a CEU két új, energia hatékony belvárosi épületét tekintették meg, mely Európában a legkörnyezet-tudatosabb egyetemi campus.  Meggyőződhettek arról, hogy a környezetbarát építkezés – ami napjaink egyik kiemelkedő fontosságú problémája -, elsősorban szándék kérdése, s akkor valósítható meg a legoptimálisabban, ha a tervező és a kivitelező már kezdettől a fenntarthatóságot tartja szem előtt. Nagyon tanulságos volt a kampusz épületei közötti átjárhatóság megtervezése is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  <w:t>- Groupama Aréna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u w:val="single"/>
          <w:lang w:eastAsia="hu-HU"/>
        </w:rPr>
        <w:t>Szakmai idegenvezető</w:t>
      </w:r>
      <w:r>
        <w:rPr>
          <w:rFonts w:cs="Arial" w:ascii="Arial" w:hAnsi="Arial"/>
          <w:szCs w:val="22"/>
          <w:lang w:eastAsia="hu-HU"/>
        </w:rPr>
        <w:t>: Pintér Lajos az aréna projekt felelős vezetője.</w:t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A látogatás közbeni szakmai előadás az építmény kivitelezését mutatta be, rávilágítva, az összehangolt tevékenység, a felelősségi körök tisztázásának fontosságára, szükségességére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Normal"/>
        <w:spacing w:before="0" w:after="20"/>
        <w:ind w:left="-142" w:hanging="0"/>
        <w:jc w:val="both"/>
        <w:rPr/>
      </w:pPr>
      <w:r>
        <w:rPr>
          <w:rFonts w:cs="Arial" w:ascii="Arial" w:hAnsi="Arial"/>
          <w:szCs w:val="22"/>
          <w:lang w:eastAsia="hu-HU"/>
        </w:rPr>
        <w:t>A szakmai nap igazán jó lehetőség volt az építészek közötti tapasztalatcserére, személyes kapcsolataik kibontakoztatására is, egyidejűleg élénkítette a szakmai továbbképzések palettáját.</w:t>
      </w:r>
    </w:p>
    <w:p>
      <w:pPr>
        <w:pStyle w:val="Normal"/>
        <w:spacing w:before="0" w:after="20"/>
        <w:ind w:left="-142" w:hanging="0"/>
        <w:jc w:val="both"/>
        <w:rPr>
          <w:rFonts w:ascii="Arial" w:hAnsi="Arial" w:cs="Arial"/>
          <w:szCs w:val="22"/>
          <w:lang w:eastAsia="hu-HU"/>
        </w:rPr>
      </w:pPr>
      <w:r>
        <w:rPr>
          <w:rFonts w:cs="Arial" w:ascii="Arial" w:hAnsi="Arial"/>
          <w:szCs w:val="22"/>
          <w:lang w:eastAsia="hu-HU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/  A költségtervben foglalt kiadások alakulása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emélyi juttatáso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vezett: 1.986.300 Ft, tényleges ráfordítás 1.986.300 Ft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öbbletkiadás</w:t>
      </w:r>
      <w:r>
        <w:rPr>
          <w:rFonts w:cs="Arial" w:ascii="Arial" w:hAnsi="Arial"/>
          <w:b/>
          <w:color w:val="000000"/>
          <w:sz w:val="22"/>
          <w:szCs w:val="22"/>
        </w:rPr>
        <w:t>: 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unkaadót terhelő járulé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vezett 534.500 Ft, tényleges ráfordítás 534.500 Ft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öbbletkiadás</w:t>
      </w:r>
      <w:r>
        <w:rPr>
          <w:rFonts w:cs="Arial" w:ascii="Arial" w:hAnsi="Arial"/>
          <w:b/>
          <w:color w:val="000000"/>
          <w:sz w:val="22"/>
          <w:szCs w:val="22"/>
        </w:rPr>
        <w:t>: 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gi kiadások összesen költségtétel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vezett 2.479.200 Ft, Ft, tényleges ráfordítás 2.316.579 Ft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aradvány:162.621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3.1 Készletbeszerzés</w:t>
      </w:r>
      <w:r>
        <w:rPr>
          <w:rFonts w:cs="Arial" w:ascii="Arial" w:hAnsi="Arial"/>
          <w:color w:val="000000"/>
          <w:sz w:val="22"/>
          <w:szCs w:val="22"/>
        </w:rPr>
        <w:t>: tervezett 400.000 Ft, tényleges ráfordítás 732.101 Ft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2 Szolgáltatási kiadások</w:t>
      </w:r>
      <w:r>
        <w:rPr>
          <w:rFonts w:cs="Arial" w:ascii="Arial" w:hAnsi="Arial"/>
          <w:color w:val="000000"/>
          <w:sz w:val="22"/>
          <w:szCs w:val="22"/>
        </w:rPr>
        <w:t xml:space="preserve">: tervezett 1.140.000 Ft, tényleges ráfordítás: 1.464.782 Ft,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iküldetés kiadások: 939.200 Ft </w:t>
      </w:r>
      <w:r>
        <w:rPr>
          <w:rFonts w:cs="Arial" w:ascii="Arial" w:hAnsi="Arial"/>
          <w:color w:val="000000"/>
          <w:sz w:val="22"/>
          <w:szCs w:val="22"/>
        </w:rPr>
        <w:t>tényleges ráfordítás 75.788 Ft,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4 Fentiekbe nem sorolt dologi kiadások: </w:t>
      </w:r>
      <w:r>
        <w:rPr>
          <w:rFonts w:cs="Arial" w:ascii="Arial" w:hAnsi="Arial"/>
          <w:color w:val="000000"/>
          <w:sz w:val="22"/>
          <w:szCs w:val="22"/>
        </w:rPr>
        <w:t>tervezett 0 Ft, t</w:t>
      </w:r>
      <w:r>
        <w:rPr>
          <w:rFonts w:cs="Arial" w:ascii="Arial" w:hAnsi="Arial"/>
          <w:color w:val="000000"/>
          <w:sz w:val="22"/>
          <w:szCs w:val="22"/>
          <w:u w:val="single"/>
        </w:rPr>
        <w:t>öbbletköltség</w:t>
      </w:r>
      <w:r>
        <w:rPr>
          <w:rFonts w:cs="Arial" w:ascii="Arial" w:hAnsi="Arial"/>
          <w:color w:val="000000"/>
          <w:sz w:val="22"/>
          <w:szCs w:val="22"/>
        </w:rPr>
        <w:t>: 43.908 Ft,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Felhalmozási kiadások összesen költségtétel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vezett: 0 Ft, tényleges ráfordítás 162.621 Ft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4.2 Beruházások:  </w:t>
      </w:r>
      <w:r>
        <w:rPr>
          <w:rFonts w:cs="Arial" w:ascii="Arial" w:hAnsi="Arial"/>
          <w:color w:val="000000"/>
          <w:sz w:val="22"/>
          <w:szCs w:val="22"/>
        </w:rPr>
        <w:t>tervezett: 0 Ft, tényleges ráfordítás 162.621 Ft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 költségtételek közötti átcsoportosítás indokolása: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gyes költségtételek között csupán minimális, </w:t>
      </w:r>
      <w:r>
        <w:rPr>
          <w:rFonts w:cs="Arial" w:ascii="Arial" w:hAnsi="Arial"/>
          <w:color w:val="000000"/>
          <w:sz w:val="22"/>
          <w:szCs w:val="22"/>
          <w:u w:val="single"/>
        </w:rPr>
        <w:t>összesen 162.621 Ft</w:t>
      </w:r>
      <w:r>
        <w:rPr>
          <w:rFonts w:cs="Arial" w:ascii="Arial" w:hAnsi="Arial"/>
          <w:color w:val="000000"/>
          <w:sz w:val="22"/>
          <w:szCs w:val="22"/>
        </w:rPr>
        <w:t xml:space="preserve"> átcsoportosítására került sor. A dologi költségekre tervezett összegből 162.621 Ft-tal kevesebbet használtunk fel, s ezt az összeget felhalmozási kiadásokra fordítottuk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avult irodai mobil telefonkészülék helyett korszerű készüléket vásároltunk, melyen az elektronikus úton beérkező kérelmekről és beadványokról az ügyintéző akkor is tudomást tud szerezni, ha éppen nem tartózkodik a kamara hivatalos helyiségében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z darab irodai szék megvásárlásával bővítettük az iroda székállományát, amire feltétlenül szükség volt, egyrészt a hivatalos helyiségben tartott időnkénti kiscsoportos továbbképzések miatt, másrészt pedig azért mivel rendelkezésünkre álló székállomány nem volt elegendő arra, hogy kibővített elnökségi ülés, stb. alkalmak esetén valamennyi meghívott le tudjon ülni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ázati pénzeszközök felhasználását illetően a dologi költségtételen belül az egyes alcsoportok között történt változás a tervezetthez képest.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akmai anyagok beszerzésére a tervezettnél jelentősebb összeget fordítottunk. Ezt a szakmagyakorlók számára szükséges szabványok igen nagy száma és viszonylag magas ára tette szükségessé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előirányzottnál többet fordítottunk szakmai továbbképzésre is, mivel az építészetet illetően számos lényeges jogszabályi változás lépett életbe, melyek alkalmazása nehézséget okozott a szakmagyakorlók számára. Az előadók előre pontosan nem látható költsége, a terembérleti-, szervezési díjak, s nem utolsó sorban a képzések iránti nagy érdeklődés miatt az e célra terezett összegek nem voltak elegendőek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demellett megtakarítást értünk el a tervezett számviteli- valamint a kiküldetési költségek terén. Ez adott lehetőséget a dologi költségek terhére a fentiekben említett kis értékű tárgyi eszközök beszerzésére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4./ A támogatás  felhasználásával  elért eredmén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ályázati pénzeszközök felhasználásának fő célja a törvényben, illetve az építésüggyel összefüggő szakmagyakorlási tevékenységeket szabályozó kormányrendeletekben előírt hatósági- továbbá a kamara alapszabályában meghatározott szolgáltatási feladatainknak a korábbinál magasabb szinten történő ellátása, ügyfélbarát, szolgáltató kamara működtetése volt. Ezt a célkitűzést sikerült maradéktalanul megvalósítanunk. 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eérkezett ügyeket igen rövid ügyintézési határidő alatt, gyakran azonnal, vagy a kérelem postai beérkezését követő 1-2 napon belül elintéztük. 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 továbbképzések jelentős segítséget adtak az év során hatályba lépett, illetve módosult – az építészeti tevékenységet jelentős mértékben befolyásoló - rendelkezések gyakorlati alkalmazásához, növelték a résztvevők szakmai felkészültségét.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naprakész információk átadása épített környezetünk minőségének javítása, a magyar építészet színvonalának emelkedése versenyképességének növelése, a megváltozott építész tervezői felelősség szempontjából elengedhetetlen.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ályázati összeg felhasználása során kamaránk és a szerződő felek viszonyában összeférhetetlenség nem merült fel, a pályázati támogatás teljes összegét diszkriminációs kiválasztási eljárás keretében használtuk fel. Ez utóbbi tényt bizonyító dokumentumokat, ajánlatokat a bizonylatokhoz mellékeltük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szprém, 2017. január 23.</w:t>
        <w:tab/>
        <w:tab/>
        <w:tab/>
        <w:tab/>
        <w:tab/>
        <w:tab/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abó Zoltán sk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>területi kamara elnöke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aramo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lbChar">
    <w:name w:val="Élőláb Char"/>
    <w:qFormat/>
    <w:rPr>
      <w:rFonts w:ascii="HGaramond;Times New Roman" w:hAnsi="HGaramond;Times New Roman" w:cs="HGaramond;Times New Roman"/>
      <w:kern w:val="2"/>
      <w:sz w:val="22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Arial Unicode MS" w:cs=";Times New Roman"/>
      <w:b/>
      <w:bCs/>
      <w:color w:val="auto"/>
      <w:kern w:val="2"/>
      <w:sz w:val="40"/>
      <w:szCs w:val="24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Arial Unicode MS" w:cs="Segoe UI"/>
      <w:color w:val="auto"/>
      <w:kern w:val="2"/>
      <w:sz w:val="18"/>
      <w:szCs w:val="18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rFonts w:cs="HGaramond;Times New Roman"/>
      <w:kern w:val="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2:00Z</dcterms:created>
  <dc:creator>Pordány István</dc:creator>
  <dc:description/>
  <cp:keywords/>
  <dc:language>en-US</dc:language>
  <cp:lastModifiedBy>Építészek</cp:lastModifiedBy>
  <cp:lastPrinted>2017-01-24T08:02:00Z</cp:lastPrinted>
  <dcterms:modified xsi:type="dcterms:W3CDTF">2023-06-27T11:42:00Z</dcterms:modified>
  <cp:revision>2</cp:revision>
  <dc:subject/>
  <dc:title>Szakmai beszámoló</dc:title>
</cp:coreProperties>
</file>