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kmai beszámol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8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24"/>
          <w:szCs w:val="24"/>
        </w:rPr>
        <w:t>a Magyar Építészek Veszprém  Kamarája és a Miniszterelnökség között GF/SZKF/230/9/2018   számú támogatási szerződés 24. pontja alapján.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/ A támogatni kért tevékenység időtartam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018. január 1. – 2018. december 31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/ A támogatni kért tevékenység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kamara közigazgatási feladatainak magas szintű ellátása, szakmai és kötelező továbbképzések szervezése, finanszírozása, építésfelügyeleti hatósági ellenőrzésben való részvétel, a közösségi élet fejlesztése, ügyfélbarát, szolgáltató kamara működtetése</w:t>
      </w:r>
      <w:r>
        <w:rPr>
          <w:rFonts w:cs="Arial" w:ascii="Arial" w:hAnsi="Arial"/>
          <w:b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eastAsia="hu-HU"/>
        </w:rPr>
        <w:t xml:space="preserve">z épített környezet alakításáról és védelméről szóló </w:t>
      </w:r>
      <w:r>
        <w:rPr>
          <w:rFonts w:cs="Arial" w:ascii="Arial" w:hAnsi="Arial"/>
        </w:rPr>
        <w:t xml:space="preserve">1997. évi LXXVIII. </w:t>
      </w:r>
      <w:r>
        <w:rPr>
          <w:rFonts w:cs="Arial" w:ascii="Arial" w:hAnsi="Arial"/>
          <w:sz w:val="24"/>
          <w:szCs w:val="24"/>
          <w:lang w:eastAsia="hu-HU"/>
        </w:rPr>
        <w:t>50. § (2) bek. h,j,g,k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 körben legfontosabb közfeladataink: </w:t>
      </w:r>
    </w:p>
    <w:p>
      <w:pPr>
        <w:pStyle w:val="Normal"/>
        <w:spacing w:before="0" w:after="120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a tervező- és szakértő mérnökök, valamint építészek szakmai kamaráiról szóló 1966. évi LVIII. törvény  42. §.-ában megjelölt </w:t>
      </w:r>
      <w:r>
        <w:rPr>
          <w:rFonts w:cs="Arial" w:ascii="Arial" w:hAnsi="Arial"/>
          <w:sz w:val="24"/>
          <w:szCs w:val="24"/>
          <w:u w:val="single"/>
        </w:rPr>
        <w:t>közigazgatási hatósági feladatok ellátása,</w:t>
      </w:r>
      <w:r>
        <w:rPr>
          <w:rFonts w:cs="Arial" w:ascii="Arial" w:hAnsi="Arial"/>
          <w:sz w:val="24"/>
          <w:szCs w:val="24"/>
        </w:rPr>
        <w:t xml:space="preserve"> valamint az építésügyi és az építésüggyel összefüggő szakmagyakorlási tevékenységekről szóló, 266/2013. (VII. 11.) Korm. rendelet szerinti szakmagyakorlási engedélyek kiadása, és gondozása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mérnöki, illetve építészeti tevékenység jogszerűségének biztosítása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vető célunk volt a fentiek minél teljesebb körű, magas színvonalú megvalósítása, a</w:t>
      </w:r>
      <w:r>
        <w:rPr>
          <w:rFonts w:cs="Arial" w:ascii="Arial" w:hAnsi="Arial"/>
          <w:sz w:val="24"/>
          <w:szCs w:val="24"/>
          <w:lang w:eastAsia="hu-HU"/>
        </w:rPr>
        <w:t xml:space="preserve">z építészeti hivatás szakmai és erkölcsi tekintélyének megóvása, az építészeti </w:t>
      </w:r>
      <w:r>
        <w:rPr>
          <w:rFonts w:cs="Arial" w:ascii="Arial" w:hAnsi="Arial"/>
          <w:sz w:val="24"/>
          <w:szCs w:val="24"/>
        </w:rPr>
        <w:t>kultúra megőrzés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/ A támogatni kért tevékenység kifejtése</w:t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ogszabályi környezet változására, illetve az építészek naprakész szakmai felkészültségének biztosítása, elősegítése érdekében 2018-ban is nagy súlyt helyeztünk kamarai tagjaink és a tagság nélküli szakmagyakorlók továbbképzésére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g 2017 évben a szakmai továbbképzések támogatását helyeztük előtérbe, 2018-ban - figyelemmel a szakmagyakorlói igényekre -, jelentős részben a kötelező továbbképzést támogattuk. A Magyar Építész Kamara által bonyolított e képzésen 79 fő szakmagyakorló (1. számú melléklet: jelenléti ív, témák) vet részt. </w:t>
      </w:r>
    </w:p>
    <w:p>
      <w:pPr>
        <w:pStyle w:val="Default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</w:rPr>
        <w:t xml:space="preserve">Szakmai továbbképzést </w:t>
      </w:r>
      <w:r>
        <w:rPr>
          <w:rFonts w:cs="Arial" w:ascii="Arial" w:hAnsi="Arial"/>
          <w:color w:val="000000"/>
          <w:lang w:eastAsia="hu-HU"/>
        </w:rPr>
        <w:t>az ARCHICAD tervező program alkalmazásának a  továbbfejlesztése témájában szerveztünk, a 2017-ben zajlott oktatás folytatásaként.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lang w:eastAsia="hu-HU"/>
        </w:rPr>
        <w:t xml:space="preserve">A gyakorlati bemutatóval egybekötött előadást a programot kifejlesztő </w:t>
      </w:r>
      <w:r>
        <w:rPr>
          <w:rFonts w:cs="Arial" w:ascii="Arial" w:hAnsi="Arial"/>
          <w:color w:val="000000"/>
        </w:rPr>
        <w:t xml:space="preserve">ARCHICADGURU.HU Bt. (2040 Budaörs, Aradi u. 68/A) </w:t>
      </w:r>
      <w:r>
        <w:rPr>
          <w:rFonts w:cs="Arial" w:ascii="Arial" w:hAnsi="Arial"/>
          <w:color w:val="000000"/>
          <w:lang w:eastAsia="hu-HU"/>
        </w:rPr>
        <w:t xml:space="preserve">építész </w:t>
      </w:r>
      <w:r>
        <w:rPr>
          <w:rFonts w:cs="Arial" w:ascii="Arial" w:hAnsi="Arial"/>
          <w:color w:val="000000"/>
        </w:rPr>
        <w:t>cégvezetője</w:t>
      </w:r>
      <w:r>
        <w:rPr>
          <w:rFonts w:cs="Arial" w:ascii="Arial" w:hAnsi="Arial"/>
          <w:color w:val="000000"/>
          <w:lang w:eastAsia="hu-HU"/>
        </w:rPr>
        <w:t xml:space="preserve"> Nagy Jenő tartotta</w:t>
      </w:r>
      <w:r>
        <w:rPr/>
        <w:t xml:space="preserve"> </w:t>
      </w:r>
      <w:r>
        <w:rPr>
          <w:rFonts w:cs="Arial" w:ascii="Arial" w:hAnsi="Arial"/>
        </w:rPr>
        <w:t>(2. számú melléklet: jelenléti ív, témák).</w:t>
      </w:r>
    </w:p>
    <w:p>
      <w:pPr>
        <w:pStyle w:val="Default"/>
        <w:spacing w:before="0" w:after="120"/>
        <w:ind w:left="-142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Default"/>
        <w:spacing w:before="0" w:after="120"/>
        <w:ind w:left="-142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Az oktatási  témához kapcsolódóan meg kell említeni  az úgynevezett „Városépítészeti séták”  program  szervezését is, melynek keretében a megyei egy-egy településén lévő építészeti érdekesség bemutatására került sor. Ez a program egyaránt szolgálta a szakmai fejlődést/képzést és közösségi élet pezsdítését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z elméleti oktatások mellett szakmai napot tartottunk Budapesten, melynek keretében a fővárosban a közelmúltban történt, három nagyhorderejű villafelújítást tekintettünk meg (3. számú melléklet: jelenléti ív, fotó)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eastAsia="hu-HU"/>
        </w:rPr>
        <w:t>Valamennyi helyszín kiemelkedő jelentőségű műemlékünk, melyek felújítási munkái nehézségeinek és eredményeinek építész vezetéssel történt bemutatása  hasznos tapasztalatokat jelentett a résztvevőknek.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shd w:fill="FFFFFF" w:val="clear"/>
          <w:lang w:eastAsia="hu-HU"/>
        </w:rPr>
      </w:pPr>
      <w:r>
        <w:rPr>
          <w:rFonts w:cs="Arial" w:ascii="Arial" w:hAnsi="Arial"/>
          <w:sz w:val="24"/>
          <w:szCs w:val="24"/>
          <w:shd w:fill="FFFFFF" w:val="clear"/>
          <w:lang w:eastAsia="hu-HU"/>
        </w:rPr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Elsőként a városligeti fasorban lévő </w:t>
      </w:r>
      <w:r>
        <w:rPr>
          <w:rFonts w:cs="Arial" w:ascii="Arial" w:hAnsi="Arial"/>
          <w:sz w:val="24"/>
          <w:szCs w:val="24"/>
          <w:u w:val="single"/>
          <w:lang w:eastAsia="hu-HU"/>
        </w:rPr>
        <w:t>Kőrössy villát</w:t>
      </w:r>
      <w:r>
        <w:rPr>
          <w:rFonts w:cs="Arial" w:ascii="Arial" w:hAnsi="Arial"/>
          <w:sz w:val="24"/>
          <w:szCs w:val="24"/>
          <w:lang w:eastAsia="hu-HU"/>
        </w:rPr>
        <w:t xml:space="preserve"> látogattuk meg. A program során a felújítási munkák tervezője Csabai Flóra, okleveles építészmérnök, műemlékvédelmi szakmérnök diavetítéssel szemléltetve mutatta be a felújítás terveit, fázisait, a kivitelezés nehézségeit, részletes magyarázatot fűzve a látottakhoz. Kötetlen beszélgetés keretében válaszolt a feltett kérdésekre, majd vezetésével végigjártuk a felújított épületet.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eastAsia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Ez a program kiemelkedően hasznos tapasztalatot jelentett a résztvevőknek, mivel az épület a nagyközönség előtt még nincs, illetve nem volt megnyitva, így kizárólag e program keretében volt lehetőségük egy ilyen szerteágazó felújítás megismerésére. 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A szakmai nap a továbbiakban a Magyar Művészeti Akadémia összművészeti kulturális központjaként működő </w:t>
      </w:r>
      <w:r>
        <w:rPr>
          <w:rFonts w:cs="Arial" w:ascii="Arial" w:hAnsi="Arial"/>
          <w:sz w:val="24"/>
          <w:szCs w:val="24"/>
          <w:u w:val="single"/>
          <w:lang w:eastAsia="hu-HU"/>
        </w:rPr>
        <w:t>Pesti Vigadóban</w:t>
      </w:r>
      <w:r>
        <w:rPr>
          <w:rFonts w:cs="Arial" w:ascii="Arial" w:hAnsi="Arial"/>
          <w:sz w:val="24"/>
          <w:szCs w:val="24"/>
          <w:lang w:eastAsia="hu-HU"/>
        </w:rPr>
        <w:t xml:space="preserve"> folytatódott, melynek szintén igen jelentős rekonstrukciója befejeződött be a közelmúltban. A munkálatok során az eredeti, XIX. századi állapotot úgy állították helyre/vissza, hogy az épület a XXI. századi elvárásoknak is megfeleljen.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szakmai ismertetést a rekonstrukciós munkákat vezető és felügyelő </w:t>
      </w:r>
      <w:r>
        <w:rPr>
          <w:rFonts w:cs="Arial" w:ascii="Arial" w:hAnsi="Arial"/>
          <w:sz w:val="24"/>
          <w:szCs w:val="24"/>
          <w:shd w:fill="FFFFFF" w:val="clear"/>
        </w:rPr>
        <w:t>Gothárd Erzsébet</w:t>
      </w:r>
      <w:r>
        <w:rPr>
          <w:rFonts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</w:rPr>
        <w:t>okleveles építésztervező művész</w:t>
      </w:r>
      <w:r>
        <w:rPr>
          <w:rFonts w:cs="Arial" w:ascii="Arial" w:hAnsi="Arial"/>
          <w:sz w:val="24"/>
          <w:szCs w:val="24"/>
          <w:lang w:eastAsia="hu-HU"/>
        </w:rPr>
        <w:t xml:space="preserve"> tartotta. Részletes tájékoztatása alapján kamaránk tagjai jelentős ismereteket szereztek a felhasználható anyagokról, az egyedi helyszínen alkalmazható műszaki megoldásokról.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program befejező részeként a korábbi számos átépítés után a nemrégiben  nagyszerű minőségben megújult Hild villát és kertjét látogattuk meg. A villát építtető Hild József a IX. századi magyar építészet egyik meghatározó egyénisége volt. A fokozottan védett klasszicista műemlékünk felújítási munkái 2016 év végén fejeződtek be. Az 540 m2- alapterületű villa, az un. Svájci–lak műemléki rekonstrukciójának, valamint a villa hatalmas kertje felújításának megtekintése szintén számos hasznos ismerettel gazdagította az egymástól eltérő szakterületeken (építészeti műszaki -tervezés, -vezetés, táj-és kertépítészet stb.) tevékenykedő szakmagyakorlóinkat. A résztvevők képet kaptak, hogyan egyeztethetőek össze a 19. századi elképzelések a 21. század igényeivel, hogyan pótolhatók, ötvözhetők a száz év előtti építési anyagok, technikák úgy, hogy az épületek a mai korban az eredeti állapotukat mutatva őrizzék műemléki jelentőségüke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program szakmai idegenvezetője Kokas László okleveles belsőépítész tervező művész, a felújítási munkák tevékeny résztvevője volt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területi kamara hatáskörébe utalt közigazgatási feladatok magas szintű ellátása, a mérnöki-, illetve az építészeti tevékenység jogszerűségének a biztosítása, szakmai színvonalának emelése körében nemcsak betartottuk a közigazgatási eljárási törvényben meghatározott ügyintézési határidőket, de a legtöbb esetben még azok lejárta előtt, sok esetben az ügyirat beérkezését követően azonnal elintéztük az ügyeket.</w:t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Hatósági tevékenységünket, a szakmagyakorlók maximális kiszolgálása, az ügyfélbarát kamara működtetése szempontjának, valamint </w:t>
      </w:r>
      <w:r>
        <w:rPr>
          <w:rFonts w:cs="Arial" w:ascii="Arial" w:hAnsi="Arial"/>
          <w:sz w:val="24"/>
          <w:szCs w:val="24"/>
        </w:rPr>
        <w:t>az építésügyi és az építésüggyel összefüggő szakmagyakorlási tevékenység folytatásának szabályairól szóló 266/2013 (VII.13.) Korm. rendelet szabályainak pontos</w:t>
      </w:r>
      <w:r>
        <w:rPr>
          <w:rFonts w:cs="Arial" w:ascii="Arial" w:hAnsi="Arial"/>
          <w:sz w:val="24"/>
          <w:szCs w:val="24"/>
          <w:lang w:eastAsia="hu-HU"/>
        </w:rPr>
        <w:t xml:space="preserve"> betartásával végeztük és végezz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 kamarai tagok és a kamarai tagság nélküli szakmagyakorlók tevékenysége jogszerűségének biztosítása feladatkörünkben, </w:t>
      </w:r>
      <w:r>
        <w:rPr>
          <w:rFonts w:cs="Arial" w:ascii="Arial" w:hAnsi="Arial"/>
          <w:sz w:val="24"/>
          <w:szCs w:val="24"/>
        </w:rPr>
        <w:t>a támogatott időszakban kamarai biztosok bevonásával tettünk eleget az épített környezet alakításáról és védelméről szóló törvényben előírt ellenőrzési kötelezettségünknek</w:t>
      </w:r>
      <w:r>
        <w:rPr>
          <w:rFonts w:cs="Arial" w:ascii="Arial" w:hAnsi="Arial"/>
          <w:sz w:val="24"/>
          <w:szCs w:val="24"/>
          <w:lang w:eastAsia="hu-HU"/>
        </w:rPr>
        <w:t>.</w:t>
      </w:r>
      <w:r>
        <w:rPr>
          <w:rFonts w:cs="Arial" w:ascii="Arial" w:hAnsi="Arial"/>
          <w:sz w:val="24"/>
          <w:szCs w:val="24"/>
        </w:rPr>
        <w:t xml:space="preserve"> Az esetlegesen szabálytalan műszaki tervezési tevékenység feltárása érdekében</w:t>
      </w:r>
      <w:r>
        <w:rPr>
          <w:rFonts w:cs="Arial" w:ascii="Arial" w:hAnsi="Arial"/>
          <w:sz w:val="24"/>
          <w:szCs w:val="24"/>
          <w:lang w:eastAsia="hu-HU"/>
        </w:rPr>
        <w:t xml:space="preserve">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gye három körzetében a Veszprém Megyei Kormányhivatal Balatonfüredi Járási Hivatal Építésügyi Osztálya, a Veszprémi Járási Hivatal Hatósági Főosztály Építésügyi és Örökségvédelmi Osztálya, valamint a Pápai Járási Hivatal Építésügyi Osztálya közreműködésével vizsgáltuk a megyében történő építészeti-műszaki tervezési tevékenységet.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4./  A költségtervben foglalt kiadások alakulása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emélyi juttatáso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vezett: 2.842.850 Ft, tényleges ráfordítás 2.888.657 Ft,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öbbletkiadás</w:t>
      </w:r>
      <w:r>
        <w:rPr>
          <w:rFonts w:cs="Arial" w:ascii="Arial" w:hAnsi="Arial"/>
          <w:b/>
          <w:color w:val="000000"/>
        </w:rPr>
        <w:t>: 45 807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Munkaadót terhelő járulék összesen költségtétel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tervezett 551.560 Ft, tényleges ráfordítás 412.970 Ft,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aradvány</w:t>
      </w:r>
      <w:r>
        <w:rPr>
          <w:rFonts w:cs="Arial" w:ascii="Arial" w:hAnsi="Arial"/>
          <w:b/>
          <w:color w:val="000000"/>
        </w:rPr>
        <w:t>: 138 59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logi kiadások összesen költségtétel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vezett 1.175.590 Ft, tényleges ráfordítás 1.690.893 Ft, </w:t>
      </w:r>
    </w:p>
    <w:p>
      <w:pPr>
        <w:pStyle w:val="Default"/>
        <w:ind w:left="72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többletkiadás: 515.303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  <w:u w:val="single"/>
        </w:rPr>
        <w:t>3.1 Készletbeszerzés</w:t>
      </w:r>
      <w:r>
        <w:rPr>
          <w:rFonts w:cs="Arial" w:ascii="Arial" w:hAnsi="Arial"/>
          <w:color w:val="000000"/>
        </w:rPr>
        <w:t>: tervezett 0 Ft, tényleges ráfordítás 28.000 Ft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mobiltelefon tartozék (üvegfólia), szakkönyv, tintapatron nyomtatóba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3.2 Szolgáltatási kiadások</w:t>
      </w:r>
      <w:r>
        <w:rPr>
          <w:rFonts w:cs="Arial" w:ascii="Arial" w:hAnsi="Arial"/>
          <w:color w:val="000000"/>
        </w:rPr>
        <w:t xml:space="preserve">: tervezett 912.440 Ft, tényleges ráfordítás: 1.502.201 Ft,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(Közüzemi díjak:</w:t>
      </w:r>
      <w:r>
        <w:rPr>
          <w:rFonts w:cs="Arial" w:ascii="Arial" w:hAnsi="Arial"/>
          <w:color w:val="000000"/>
        </w:rPr>
        <w:t xml:space="preserve"> telefon/internet, postaköltség, gázkazán karbantartása, munkavédelem, üzemorvos, érintésvédelem, helyiség biztosítás díja, közös költség, </w:t>
      </w:r>
      <w:r>
        <w:rPr>
          <w:rFonts w:cs="Arial" w:ascii="Arial" w:hAnsi="Arial"/>
          <w:i/>
          <w:color w:val="000000"/>
        </w:rPr>
        <w:t>számviteli szolgáltatás, s</w:t>
      </w:r>
      <w:r>
        <w:rPr>
          <w:rFonts w:cs="Arial" w:ascii="Arial" w:hAnsi="Arial"/>
          <w:color w:val="000000"/>
        </w:rPr>
        <w:t xml:space="preserve">zakmai-, és kötelező </w:t>
      </w:r>
      <w:r>
        <w:rPr>
          <w:rFonts w:cs="Arial" w:ascii="Arial" w:hAnsi="Arial"/>
          <w:i/>
          <w:color w:val="000000"/>
        </w:rPr>
        <w:t>továbbképzés</w:t>
      </w:r>
      <w:r>
        <w:rPr>
          <w:rFonts w:cs="Arial" w:ascii="Arial" w:hAnsi="Arial"/>
          <w:color w:val="000000"/>
        </w:rPr>
        <w:t xml:space="preserve">), 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iküldetés kiadások</w:t>
      </w:r>
      <w:r>
        <w:rPr>
          <w:rFonts w:cs="Arial" w:ascii="Arial" w:hAnsi="Arial"/>
          <w:color w:val="000000"/>
        </w:rPr>
        <w:t xml:space="preserve">: tervezett 210.000 Ft,   tényleges  ráfordítás 124.129 Ft, </w:t>
      </w:r>
    </w:p>
    <w:p>
      <w:pPr>
        <w:pStyle w:val="Default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Fentiekbe nem sorolt dologi kiadások: </w:t>
      </w:r>
      <w:r>
        <w:rPr>
          <w:rFonts w:cs="Arial" w:ascii="Arial" w:hAnsi="Arial"/>
          <w:color w:val="000000"/>
        </w:rPr>
        <w:t xml:space="preserve">tervezett 53.150 Ft, tényleges: 36.643 Ft, (telefon,   ÁFA), 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Felhalmozási kiadások összesen költségtétel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ervezett: 430 000 Ft, tényleges ráfordítás 7 480 Ft,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advány: 422 520 Ft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ind w:left="-142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  <w:u w:val="single"/>
        </w:rPr>
        <w:t>4.2 Beruházások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</w:rPr>
        <w:t xml:space="preserve">kisértékű tárgyi eszköz szellemi termék: </w:t>
      </w:r>
      <w:r>
        <w:rPr>
          <w:rFonts w:cs="Arial" w:ascii="Arial" w:hAnsi="Arial"/>
          <w:color w:val="000000"/>
        </w:rPr>
        <w:t>7 480 Ft (telefonkészülék)</w:t>
      </w:r>
    </w:p>
    <w:p>
      <w:pPr>
        <w:pStyle w:val="Default"/>
        <w:ind w:left="720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5./ A költségtételek közötti átcsoportosítás indokolása:</w:t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Az egyes költségtételek között csupán </w:t>
      </w:r>
      <w:r>
        <w:rPr>
          <w:rFonts w:cs="Arial" w:ascii="Arial" w:hAnsi="Arial"/>
          <w:color w:val="000000"/>
          <w:u w:val="single"/>
        </w:rPr>
        <w:t>összesen 561.110 Ft</w:t>
      </w:r>
      <w:r>
        <w:rPr>
          <w:rFonts w:cs="Arial" w:ascii="Arial" w:hAnsi="Arial"/>
          <w:color w:val="000000"/>
        </w:rPr>
        <w:t xml:space="preserve"> átcsoportosítására került sor. A támogatási összeg felhasználása során a kamarai iroda biztonságos működtetését és a szakmagyakorlók képzését helyeztük előtérbe. Ezért a tervezett klíma berendezés beszereltetése helyett a munka-, és az érintésvédelem, illetve az ehhez kapcsolódó szabályzatok aktualizálását és építészeink képzését finanszíroztuk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ntiek miatt a felhalmozási költségtétel keretében csupán egy kisértékű telefonkészülék beszerzésére került sor, s a maradvány teljes összegét (422 520 Ft) az előbbiekre csoportosítottuk át.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</w:rPr>
        <w:t>Részben e kiadásokra használtuk fel a munkaadókat terhelő járulék költségtételen tervezett összeg 138.590 Ft maradványát is.</w:t>
      </w:r>
    </w:p>
    <w:p>
      <w:pPr>
        <w:pStyle w:val="Default"/>
        <w:ind w:left="-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</w:rPr>
        <w:t>Minimális (45.807 Ft) többletfelhasználás történt a személyi juttatások költségtételen. Ennek oka egyrészt, hogy a kamara ügyintézőjének a fizetése a pénzügyi terv elfogadását követően minimális mértékben emelkedett. Mivel nevezett bérének meghatározott százalékát terveztük a személyi juttatás költségtételen, a béremelés következtében – a terv szerinti % megtartása mellett – az elszámolt költség a tervezetthez képest 27.600 Ft-tal nőtt.</w:t>
      </w:r>
    </w:p>
    <w:p>
      <w:pPr>
        <w:pStyle w:val="Default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</w:rPr>
        <w:t>A reprezentációs költségekre tervezett összeget 18.207 Ft-tal léptük túl, ami abból adódott, hogy az elszámolt időszakban a közösségi élet szervezése területen a tervezettnél több szakmai programot bonyolítottunk, s ezek költségei némileg meghaladták a támogatásból fedezni tervezett összeget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6./ A támogatás  felhasználásával  elért eredmény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i pénzeszközök felhasználásának fő célja a törvényben, illetve az építésüggyel összefüggő szakmagyakorlási tevékenységeket szabályozó kormányrendeletekben előírt hatósági-, továbbá a kamara alapszabályában meghatározott szolgáltatási feladatainknak a korábbinál magasabb szinten történő ellátása, ügyfélbarát, szolgáltató kamara működtetése volt. Ezt a célkitűzést sikerült maradéktalanul megvalósítanunk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érkezett ügyeket igen rövid ügyintézési határidő alatt, gyakran azonnal, vagy a kérelem postai beérkezését követő 1-2 napon belül elintéztük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vábbképzések jelentős segítséget adtak az év során hatályba lépett, illetve módosult – az építészeti tevékenységet jelentős mértékben befolyásoló - rendelkezések gyakorlati alkalmazásához, növelték a résztvevők szakmai felkészültségé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aprakész információk átadása épített környezetünk minőségének javítása, a magyar építészet színvonalának emelkedése versenyképességének növelése, a megváltozott építész tervezői felelősség szempontjából elengedhetetlen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left" w:pos="8371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támogatás felhasználásával egy kiemelkedően magas színvonalú, korszerű tervezési-, és kivitelezési technikákat használó, a mai kor építészeti követelményeinek és környezetvédelmi előírásainak minden szempontból megfelelő, modern építési anyagokat és technológiákat alkalmazó építész társadalom fejlődését, erősödését  segítet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pályázati összeg felhasználása során kamaránk és </w:t>
      </w:r>
      <w:r>
        <w:rPr>
          <w:rFonts w:cs="Arial" w:ascii="Arial" w:hAnsi="Arial"/>
          <w:b/>
          <w:sz w:val="24"/>
          <w:szCs w:val="24"/>
          <w:u w:val="single"/>
        </w:rPr>
        <w:t>a szerződő felek viszonyában összeférhetetlenség nem merült fel,</w:t>
      </w:r>
      <w:r>
        <w:rPr>
          <w:rFonts w:cs="Arial" w:ascii="Arial" w:hAnsi="Arial"/>
          <w:sz w:val="24"/>
          <w:szCs w:val="24"/>
        </w:rPr>
        <w:t xml:space="preserve"> a pályázati támogatás teljes összegét </w:t>
      </w:r>
      <w:r>
        <w:rPr>
          <w:rFonts w:cs="Arial" w:ascii="Arial" w:hAnsi="Arial"/>
          <w:b/>
          <w:sz w:val="24"/>
          <w:szCs w:val="24"/>
          <w:u w:val="single"/>
        </w:rPr>
        <w:t>diszkriminációs kiválasztási eljárás keretében használtuk fel.</w:t>
      </w:r>
      <w:r>
        <w:rPr>
          <w:rFonts w:cs="Arial" w:ascii="Arial" w:hAnsi="Arial"/>
          <w:sz w:val="24"/>
          <w:szCs w:val="24"/>
        </w:rPr>
        <w:t xml:space="preserve"> Ez utóbbi tényt bizonyító dokumentumokat, ajánlatokat a bizonylatokhoz mellékel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-142" w:hanging="0"/>
        <w:jc w:val="both"/>
        <w:rPr/>
      </w:pPr>
      <w:r>
        <w:rPr>
          <w:rFonts w:cs="Arial" w:ascii="Arial" w:hAnsi="Arial"/>
          <w:color w:val="000000"/>
        </w:rPr>
        <w:t>Veszprém, 2019. február 07.</w:t>
        <w:tab/>
        <w:tab/>
        <w:tab/>
        <w:tab/>
        <w:tab/>
        <w:tab/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-142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3403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bó Zoltán sk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aramo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4">
    <w:lvl w:ilvl="0">
      <w:numFmt w:val="bullet"/>
      <w:lvlText w:val="-"/>
      <w:lvlJc w:val="center"/>
      <w:pPr>
        <w:tabs>
          <w:tab w:val="num" w:pos="0"/>
        </w:tabs>
        <w:ind w:left="21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FF0000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borkszvegChar1">
    <w:name w:val="Buborékszöveg Char1"/>
    <w:qFormat/>
    <w:rPr>
      <w:rFonts w:ascii="Segoe UI" w:hAnsi="Segoe UI" w:cs="Segoe UI"/>
      <w:kern w:val="2"/>
      <w:sz w:val="18"/>
      <w:szCs w:val="18"/>
    </w:rPr>
  </w:style>
  <w:style w:type="character" w:styleId="LfejChar">
    <w:name w:val="Élőfej Char"/>
    <w:qFormat/>
    <w:rPr>
      <w:rFonts w:ascii="HGaramond;Times New Roman" w:hAnsi="HGaramond;Times New Roman" w:cs="HGaramond;Times New Roman"/>
      <w:kern w:val="2"/>
      <w:sz w:val="22"/>
    </w:rPr>
  </w:style>
  <w:style w:type="character" w:styleId="LlbChar">
    <w:name w:val="Élőláb Char"/>
    <w:qFormat/>
    <w:rPr>
      <w:rFonts w:ascii="HGaramond;Times New Roman" w:hAnsi="HGaramond;Times New Roman" w:cs="HGaramond;Times New Roman"/>
      <w:kern w:val="2"/>
      <w:sz w:val="22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Arial Unicode MS" w:cs=";Times New Roman"/>
      <w:b/>
      <w:bCs/>
      <w:color w:val="auto"/>
      <w:kern w:val="2"/>
      <w:sz w:val="40"/>
      <w:szCs w:val="24"/>
      <w:lang w:val="hu-H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hu-H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hu-HU" w:bidi="ar-SA" w:eastAsia="zh-C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HGaramond;Times New Roman" w:hAnsi="HGaramond;Times New Roman" w:eastAsia="Times New Roman" w:cs="HGaramond;Times New Roman"/>
      <w:color w:val="auto"/>
      <w:kern w:val="2"/>
      <w:sz w:val="22"/>
      <w:szCs w:val="20"/>
      <w:lang w:val="hu-H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Segoe UI" w:hAnsi="Segoe UI" w:eastAsia="Arial Unicode MS" w:cs="Segoe UI"/>
      <w:color w:val="auto"/>
      <w:kern w:val="2"/>
      <w:sz w:val="18"/>
      <w:szCs w:val="18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rFonts w:cs="HGaramond;Times New Roman"/>
      <w:kern w:val="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5:00Z</dcterms:created>
  <dc:creator>Pordány István</dc:creator>
  <dc:description/>
  <cp:keywords/>
  <dc:language>en-US</dc:language>
  <cp:lastModifiedBy>Építészek</cp:lastModifiedBy>
  <cp:lastPrinted>2019-02-14T09:07:00Z</cp:lastPrinted>
  <dcterms:modified xsi:type="dcterms:W3CDTF">2023-06-27T11:55:00Z</dcterms:modified>
  <cp:revision>2</cp:revision>
  <dc:subject/>
  <dc:title>Szakmai beszámoló</dc:title>
</cp:coreProperties>
</file>