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mai beszámoló</w:t>
      </w:r>
    </w:p>
    <w:p>
      <w:pPr>
        <w:pStyle w:val="Subtitle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módosított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</w:t>
      </w:r>
    </w:p>
    <w:p>
      <w:pPr>
        <w:pStyle w:val="Normal"/>
        <w:ind w:left="5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agyar Építészek Veszprém  Kamarája és a Lechner Tudásközpont Nonprofit Korlátolt Felelősségű Társaság között létrejött 66/2020 számú támogatási szerződés 21. pontja alapján.</w:t>
      </w:r>
    </w:p>
    <w:p>
      <w:pPr>
        <w:pStyle w:val="Normal"/>
        <w:tabs>
          <w:tab w:val="clear" w:pos="709"/>
          <w:tab w:val="left" w:pos="426" w:leader="none"/>
        </w:tabs>
        <w:ind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/ A támogatni kért tevékenység időtartam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020. január 1. – 2020. december 31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./ A támogatni kért tevékenység</w:t>
      </w:r>
    </w:p>
    <w:p>
      <w:pPr>
        <w:pStyle w:val="Listaszerbekezds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erületi kamara hatáskörébe utalt közigazgatási feladatok magas szinten történő ellátásának, a mérnöki-, illetve az építészeti tevékenység jogszerűségének a biztosítása, szakmai színvonalának emelése (Ét.) 50. § (2) bek.g</w:t>
      </w:r>
      <w:r>
        <w:rPr>
          <w:rFonts w:cs="Arial" w:ascii="Arial" w:hAnsi="Arial"/>
          <w:sz w:val="24"/>
          <w:szCs w:val="24"/>
          <w:lang w:val="hu-HU"/>
        </w:rPr>
        <w:t>.k.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Listaszerbekezds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Kamarai </w:t>
      </w:r>
      <w:r>
        <w:rPr>
          <w:rFonts w:cs="Arial" w:ascii="Arial" w:hAnsi="Arial"/>
          <w:sz w:val="24"/>
          <w:szCs w:val="24"/>
        </w:rPr>
        <w:t>tagjaink és a kamarai tagság nélkül szakmagyakorlási tevékenységet folytatók szakmai továbbképzése, ennek támogatása (Ét. 50. § (2) bek. j),</w:t>
      </w:r>
    </w:p>
    <w:p>
      <w:pPr>
        <w:pStyle w:val="Listaszerbekezds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iekhez kapcsolódó adminisztratív és számviteli feladatok ellátá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./ A támogatni kért tevékenység kifejtése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Legfontosabb közfeladatunk a tervező- és szakértő mérnökök, valamint építészek szakmai kamaráiról szóló 1966. évi LVIII. törvény 42. §.- ában megjelölt </w:t>
      </w:r>
      <w:r>
        <w:rPr>
          <w:rFonts w:cs="Arial" w:ascii="Arial" w:hAnsi="Arial"/>
          <w:sz w:val="24"/>
          <w:szCs w:val="24"/>
          <w:u w:val="single"/>
        </w:rPr>
        <w:t>közigazgatási hatósági feladatok ellátása,</w:t>
      </w:r>
      <w:r>
        <w:rPr>
          <w:rFonts w:cs="Arial" w:ascii="Arial" w:hAnsi="Arial"/>
          <w:sz w:val="24"/>
          <w:szCs w:val="24"/>
        </w:rPr>
        <w:t xml:space="preserve"> illetve az építésügyi és az építésüggyel összefüggő szakmagyakorlási tevékenységekről szóló, 266/2013. (VII. 11.) Korm. rendelet szerinti szakmagyakorlási engedélyek kiadása, és gondozása, eközben a</w:t>
      </w:r>
      <w:r>
        <w:rPr>
          <w:rFonts w:cs="Arial" w:ascii="Arial" w:hAnsi="Arial"/>
          <w:sz w:val="24"/>
          <w:szCs w:val="24"/>
          <w:lang w:eastAsia="hu-HU"/>
        </w:rPr>
        <w:t xml:space="preserve"> mérnöki, illetve építészeti tevékenység jogszerűségének biztosítása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lang w:eastAsia="hu-HU"/>
        </w:rPr>
        <w:t>A 2020. évi kamarai tevékenységünket minden tekintetben nehezítette az év jelentős részében fennálló pandémiás helyzet. Több korábbi – és ez évre is tervezett -, jól működő programunkat pl. kamarai építészklub működtetése, nem tudtuk megvalósítani a szükséges távolságtartásra tekintettel. Ugyanakkor a korábbiaknál sokkal inkább előtérbe került az elektronikus eszközök, illetve telefon útján történő kapcsolattartás. Tagjaink igényelték, a problémák megbeszélését, amire 2020-ban az előbb említett módokon volt elsősorban lehetőség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 kamara által ellátott engedélyezési és névjegyzék vezetési feladatok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 jogszabályok által ránk ruházott feladatként az alábbi névjegyzékeket vezetjük: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kern w:val="0"/>
          <w:sz w:val="24"/>
          <w:szCs w:val="24"/>
          <w:lang w:eastAsia="hu-HU"/>
        </w:rPr>
        <w:t>pítészeti-műszaki tervezési (építészeti-, belsőépítészet-, kertépítészeti műtárgytervezői, t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>áj- és kertépítészeti tervező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i</w:t>
      </w:r>
      <w:r>
        <w:rPr>
          <w:rFonts w:cs="Arial" w:ascii="Arial" w:hAnsi="Arial"/>
          <w:kern w:val="0"/>
          <w:sz w:val="24"/>
          <w:szCs w:val="24"/>
          <w:lang w:eastAsia="hu-HU"/>
        </w:rPr>
        <w:t>),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ülésrendezési tervezés (településtervezési, településtervezési zöldfelületi és tájrendezési),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bCs/>
          <w:kern w:val="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településrendezői szakértői: (településrendezési szakértői, településrendezési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 zöldfelületi és tájrendezési szakértői),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építésügyi műszaki szakértői: (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á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ltalános építmények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 építésügyi műszaki szakértői szakterület</w:t>
      </w:r>
      <w:r>
        <w:rPr>
          <w:rFonts w:cs="Arial" w:ascii="Arial" w:hAnsi="Arial"/>
          <w:b/>
          <w:bCs/>
          <w:kern w:val="0"/>
          <w:sz w:val="24"/>
          <w:szCs w:val="24"/>
          <w:lang w:eastAsia="hu-HU"/>
        </w:rPr>
        <w:t xml:space="preserve">,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belsőépítészet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szakági építésügyi műszaki szakértői szakterület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pületszerkezet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pületfizika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-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pületenergetika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építési 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beruházási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 szakértői, s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zakági építésügyi műszaki szakértői szakterület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műemlék építmények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műszaki szakértői részszakterület,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energetikai tanúsítói,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általános építmények felelős műszaki vezetői: (é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>pítési szakterület, építési szakterület részszakterület</w:t>
      </w:r>
      <w:r>
        <w:rPr>
          <w:rFonts w:cs="Arial" w:ascii="Arial" w:hAnsi="Arial"/>
          <w:b/>
          <w:bCs/>
          <w:kern w:val="0"/>
          <w:sz w:val="24"/>
          <w:szCs w:val="24"/>
          <w:lang w:eastAsia="hu-HU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>é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pítési szakterület műemléki részszakterület),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általános építmények építési műszaki ellenőri: (m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>agasépítési szakterület</w:t>
      </w:r>
      <w:r>
        <w:rPr>
          <w:rFonts w:cs="Arial" w:ascii="Arial" w:hAnsi="Arial"/>
          <w:kern w:val="0"/>
          <w:sz w:val="24"/>
          <w:szCs w:val="24"/>
          <w:lang w:eastAsia="hu-H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igazgatási feladataink</w:t>
      </w:r>
      <w:r>
        <w:rPr>
          <w:rFonts w:cs="Arial" w:ascii="Arial" w:hAnsi="Arial"/>
          <w:sz w:val="24"/>
          <w:szCs w:val="24"/>
        </w:rPr>
        <w:t xml:space="preserve"> ellátását (Ét. 50. § (2) bek.g.k.) illetően alapkövetelmény- ként ez évben is az ügyfélbarát, szolgáltató kamara működtetését és fenntartását határoztuk meg. A támogatás iránti kérelmünkben megjelölt összeg jelentős részét ezért a munkabér és járulékai, valamint a fenntartási költségek fedezésére igényeltük és fordítottuk.</w:t>
      </w:r>
    </w:p>
    <w:p>
      <w:pPr>
        <w:pStyle w:val="Normal"/>
        <w:tabs>
          <w:tab w:val="clear" w:pos="709"/>
          <w:tab w:val="left" w:pos="8371" w:leader="none"/>
        </w:tabs>
        <w:spacing w:before="0" w:after="240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mérnöki-, illetve az építészeti tevékenység jogszerűségének a biztosítása, szakmai színvonalának emelése körében maximálisan betartottuk a közigazgatási eljárási törvényben előírt szabályokat az ott meghatározott ügyintézési határidőket, sok esetben az ügyirat beérkezését követően azonnal elintéztük az ügyeket.</w:t>
      </w:r>
    </w:p>
    <w:p>
      <w:pPr>
        <w:pStyle w:val="Normal"/>
        <w:tabs>
          <w:tab w:val="clear" w:pos="709"/>
          <w:tab w:val="left" w:pos="8371" w:leader="none"/>
        </w:tabs>
        <w:spacing w:before="0" w:after="24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Nagyságrendjét tekintve az elmúlt évben kiemelkedő mértékben érkezett szóbeli- (telefonos), illetve e-mailbeli segítség-, tájékoztatás kérés a kamaránkhoz. Ezeknek a megkereséseknek lehetőség szerint azonnal eleget tettünk.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Összességében elmondhatjuk, hogy hatósági tevékenységünket, a szakmagyakorlók maximális „kiszolgálása”, az ügyfélbarát kamara működtetése szempontjának, valamint </w:t>
      </w:r>
      <w:r>
        <w:rPr>
          <w:rFonts w:cs="Arial" w:ascii="Arial" w:hAnsi="Arial"/>
          <w:sz w:val="24"/>
          <w:szCs w:val="24"/>
        </w:rPr>
        <w:t>az építésügyi és az építésüggyel összefüggő szakmagyakorlási tevékenység folytatásának szabályairól szóló többszörösen módosított 266/2013 (VII.13.) Korm. sz. rendelet szabályainak pontos</w:t>
      </w:r>
      <w:r>
        <w:rPr>
          <w:rFonts w:cs="Arial" w:ascii="Arial" w:hAnsi="Arial"/>
          <w:sz w:val="24"/>
          <w:szCs w:val="24"/>
          <w:lang w:eastAsia="hu-HU"/>
        </w:rPr>
        <w:t xml:space="preserve"> betartásával végeztük és végezzük. 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70C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Továbbképzés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Kamaránk tagjai és a kamarai tagság nélkül tevékenykedő műszaki ellenőrök és felelős műszaki vezetők a társadalmi és gazdasági változások által igényelt folyamatos jogszabályi változások között gyakorolják szakmájukat, így elengedhetetlen a továbbképzésük biztosítása, illetve ennek a kamara rendelkezésére álló valamennyi eszköz igénybevételével történő segítése. </w:t>
      </w:r>
    </w:p>
    <w:p>
      <w:pPr>
        <w:pStyle w:val="Normal"/>
        <w:ind w:left="-142" w:hanging="0"/>
        <w:jc w:val="both"/>
        <w:rPr>
          <w:rFonts w:ascii="Arial" w:hAnsi="Arial" w:cs="Arial"/>
          <w:color w:val="0070C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korábbi években a szakmai illetve a kötelező továbbképzés támogatása megközelítőleg egyforma arányban történt, 2020-ban viszont, részben a koronavírus okozta helyzetre, részben a tagság igényeire figyelemmel a kötelező továbbképzést helyeztük előtérbe</w:t>
      </w:r>
      <w:r>
        <w:rPr>
          <w:rFonts w:cs="Arial" w:ascii="Arial" w:hAnsi="Arial"/>
          <w:color w:val="0070C0"/>
          <w:sz w:val="24"/>
          <w:szCs w:val="24"/>
          <w:lang w:eastAsia="hu-HU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0070C0"/>
          <w:sz w:val="24"/>
          <w:szCs w:val="24"/>
          <w:lang w:eastAsia="hu-HU"/>
        </w:rPr>
      </w:pPr>
      <w:r>
        <w:rPr>
          <w:rFonts w:cs="Arial" w:ascii="Arial" w:hAnsi="Arial"/>
          <w:color w:val="0070C0"/>
          <w:sz w:val="24"/>
          <w:szCs w:val="24"/>
          <w:lang w:eastAsia="hu-HU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telező továbbképzéseket a 266/2013 (VII.13.) Korm. rendelet (a továbbiakban R.) 35. § (1) bekezdése szerint országosan a Magyar Építészek Kamarája szervezi, valamennyi továbbképzési típus és valamennyi szakmagyakorlási tevékenység tekintetében. Az R. 36. §-a szerint a kötelező továbbképzés tematikáját jogosultsági szakterületenként az országos kamara dolgozta ki, és a képzést az általa – a miniszter egyetértésével – elfogadott oktatók tartották. Mindezek garanciát jelentettek arra, hogy a szakmagyakorlók a legaktuálisabb és legfontosabb kérdésekről, a legautentikusabb forrásból származó tudásanyagot, és információkat kapták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ntiek miatt a támogatásból 560 832 Ft-ot szakmagyakorlóink kötelező továbbképzésének a támogatására fordítottunk (Ét. </w:t>
      </w:r>
      <w:r>
        <w:rPr>
          <w:rFonts w:cs="Arial" w:ascii="Arial" w:hAnsi="Arial"/>
          <w:sz w:val="24"/>
          <w:szCs w:val="24"/>
          <w:lang w:eastAsia="hu-HU"/>
        </w:rPr>
        <w:t>50. § (2) bek. j). A képzést sikerült a koronavírusra tekintettel elrendelt vészhelyzet miatti korlátozó rendelkezések betartásával megtartani. A kötelező távolságtartást illetően hozott előírások is maradéktalanul betartásra kerültek (megállapodás, jelenléti ív, fotó)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u w:val="single"/>
          <w:lang w:eastAsia="hu-HU"/>
        </w:rPr>
      </w:pPr>
      <w:r>
        <w:rPr>
          <w:rFonts w:cs="Arial" w:ascii="Arial" w:hAnsi="Arial"/>
          <w:color w:val="000000"/>
          <w:u w:val="single"/>
          <w:lang w:eastAsia="hu-HU"/>
        </w:rPr>
        <w:t>A  továbbképzés programja: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FF0000"/>
          <w:sz w:val="24"/>
          <w:szCs w:val="24"/>
          <w:u w:val="single"/>
          <w:lang w:eastAsia="hu-HU"/>
        </w:rPr>
      </w:r>
    </w:p>
    <w:tbl>
      <w:tblPr>
        <w:tblW w:w="100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712"/>
      </w:tblGrid>
      <w:tr>
        <w:trPr/>
        <w:tc>
          <w:tcPr>
            <w:tcW w:w="737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Esztétika és viselkedéskultú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u-HU"/>
              </w:rPr>
              <w:t>Előadó</w:t>
            </w:r>
            <w:r>
              <w:rPr>
                <w:rFonts w:cs="Arial" w:ascii="Arial" w:hAnsi="Arial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cs="Arial" w:ascii="Arial" w:hAnsi="Arial"/>
                <w:iCs/>
                <w:sz w:val="24"/>
                <w:szCs w:val="24"/>
                <w:lang w:eastAsia="hu-HU"/>
              </w:rPr>
              <w:t>Turi Atti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A szabálytalan tevékenységek köre az általános és a sajátos építmények körében és azok szakmagyakorlókat érintő jogkövetkezmény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u-HU"/>
              </w:rPr>
              <w:t>Előadó</w:t>
            </w:r>
            <w:r>
              <w:rPr>
                <w:rFonts w:cs="Arial" w:ascii="Arial" w:hAnsi="Arial"/>
                <w:sz w:val="24"/>
                <w:szCs w:val="24"/>
                <w:lang w:eastAsia="hu-HU"/>
              </w:rPr>
              <w:t>: dr Gáts Andre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 xml:space="preserve">Az építménytípusok rendszere és az építménytípusokhoz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kötődő építészeti-műszaki dokumentáció követelmény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u-HU"/>
              </w:rPr>
              <w:t>Előadó:</w:t>
            </w:r>
            <w:r>
              <w:rPr>
                <w:rFonts w:cs="Arial" w:ascii="Arial" w:hAnsi="Arial"/>
                <w:sz w:val="24"/>
                <w:szCs w:val="24"/>
                <w:lang w:eastAsia="hu-HU"/>
              </w:rPr>
              <w:t xml:space="preserve"> dr Gáts Andre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u-HU"/>
              </w:rPr>
              <w:t xml:space="preserve">Az építménytípusok rendszere és az építménytípusokhoz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kötődő építészeti-műszaki dokumentáció követelménye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A szakmagyakorlókra és tevékenységükre vonatkozó előírások kö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u-HU"/>
              </w:rPr>
              <w:t>Előadó</w:t>
            </w:r>
            <w:r>
              <w:rPr>
                <w:rFonts w:cs="Arial" w:ascii="Arial" w:hAnsi="Arial"/>
                <w:sz w:val="24"/>
                <w:szCs w:val="24"/>
                <w:lang w:eastAsia="hu-HU"/>
              </w:rPr>
              <w:t>: dr Gáts Andre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Az általános és sajátos építményfajtákat érintő műemlékvédelmi és régészeti előírások, eljáráso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u-HU"/>
              </w:rPr>
              <w:t>Előadó:</w:t>
            </w:r>
            <w:r>
              <w:rPr>
                <w:rFonts w:cs="Arial" w:ascii="Arial" w:hAnsi="Arial"/>
                <w:sz w:val="24"/>
                <w:szCs w:val="24"/>
                <w:lang w:eastAsia="hu-HU"/>
              </w:rPr>
              <w:t xml:space="preserve"> dr Vukov Konstanti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b/>
          <w:color w:val="00000A"/>
          <w:u w:val="single"/>
        </w:rPr>
        <w:t>4./  A költségtervben foglalt kiadások alakulása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Személyi juttatáso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A"/>
        </w:rPr>
        <w:t xml:space="preserve">tervezett: 905.000 Ft, tényleges ráfordítás 905.000 </w:t>
      </w:r>
      <w:r>
        <w:rPr>
          <w:rFonts w:cs="Arial" w:ascii="Arial" w:hAnsi="Arial"/>
          <w:color w:val="000000"/>
        </w:rPr>
        <w:t xml:space="preserve">Ft, </w:t>
      </w:r>
      <w:r>
        <w:rPr>
          <w:rFonts w:cs="Arial" w:ascii="Arial" w:hAnsi="Arial"/>
          <w:b/>
          <w:color w:val="000000"/>
          <w:u w:val="single"/>
        </w:rPr>
        <w:t>többletkiadás</w:t>
      </w:r>
      <w:r>
        <w:rPr>
          <w:rFonts w:cs="Arial" w:ascii="Arial" w:hAnsi="Arial"/>
          <w:b/>
          <w:color w:val="000000"/>
        </w:rPr>
        <w:t>: 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Munkaadót terhelő járulé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A"/>
        </w:rPr>
        <w:t>tervezett 158.375 Ft, tényleges ráfordítás 155.940 F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maradvány</w:t>
      </w:r>
      <w:r>
        <w:rPr>
          <w:rFonts w:cs="Arial" w:ascii="Arial" w:hAnsi="Arial"/>
          <w:b/>
          <w:color w:val="000000"/>
        </w:rPr>
        <w:t>: 2.435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Dologi kiadások összesen költségtétel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A"/>
        </w:rPr>
        <w:t xml:space="preserve">tervezett 936.625 Ft, tényleges ráfordítás 939.060 </w:t>
      </w:r>
      <w:r>
        <w:rPr>
          <w:rFonts w:cs="Arial" w:ascii="Arial" w:hAnsi="Arial"/>
          <w:color w:val="000000"/>
        </w:rPr>
        <w:t xml:space="preserve">Ft, </w:t>
      </w:r>
      <w:r>
        <w:rPr>
          <w:rFonts w:cs="Arial" w:ascii="Arial" w:hAnsi="Arial"/>
          <w:b/>
          <w:color w:val="000000"/>
          <w:u w:val="single"/>
        </w:rPr>
        <w:t>többlet: 2.435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left="-142" w:firstLine="851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.2 Szolgáltatási</w:t>
      </w:r>
      <w:r>
        <w:rPr>
          <w:rFonts w:cs="Arial" w:ascii="Arial" w:hAnsi="Arial"/>
          <w:color w:val="00000A"/>
          <w:u w:val="single"/>
        </w:rPr>
        <w:t xml:space="preserve"> kiadások</w:t>
      </w:r>
      <w:r>
        <w:rPr>
          <w:rFonts w:cs="Arial" w:ascii="Arial" w:hAnsi="Arial"/>
          <w:color w:val="00000A"/>
        </w:rPr>
        <w:t>: 936.625 Ft, tényleges ráfordítás 939.060</w:t>
      </w:r>
      <w:r>
        <w:rPr>
          <w:rFonts w:cs="Arial" w:ascii="Arial" w:hAnsi="Arial"/>
          <w:color w:val="F79646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gyéb számviteli szolgáltatás</w:t>
      </w:r>
      <w:r>
        <w:rPr>
          <w:rFonts w:cs="Arial" w:ascii="Arial" w:hAnsi="Arial"/>
          <w:color w:val="000000"/>
        </w:rPr>
        <w:t>: tervezett: 186.625 Ft, tényleges ráfordítás 378 228 Ft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gyéb (továbbképzés)</w:t>
      </w:r>
      <w:r>
        <w:rPr>
          <w:rFonts w:cs="Arial" w:ascii="Arial" w:hAnsi="Arial"/>
          <w:color w:val="000000"/>
        </w:rPr>
        <w:t>: tervezett: 750.000 Ft, felhasznált: 560 832 Ft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A"/>
        </w:rPr>
        <w:t xml:space="preserve">A költségtételek között átcsoportosítás nem történt, erre csupán </w:t>
      </w:r>
      <w:r>
        <w:rPr>
          <w:rFonts w:cs="Arial" w:ascii="Arial" w:hAnsi="Arial"/>
          <w:color w:val="00000A"/>
          <w:u w:val="single"/>
        </w:rPr>
        <w:t>a dologi kiadások összesen tételt illetően, azon belül került sor az alábbiak szerint</w:t>
      </w:r>
      <w:r>
        <w:rPr>
          <w:rFonts w:cs="Arial" w:ascii="Arial" w:hAnsi="Arial"/>
          <w:color w:val="00000A"/>
        </w:rPr>
        <w:t>:</w:t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zakmai programunkban a szolgáltatási kiadások tételen számviteli és továbbképzési feladataink ellátásának finanszírozását jelöltük meg felhasználási célként.  A kamara költségvetési tervének megfelelően oktatásra 750.000 Ft-ot irányoztunk elő. Ezen összegből cca 62 résztvevő képzése finanszírozási költségei 80 %-ának az átvállalását terveztük. A Corona19 vírus terjedése miatt elrendelt korlátozó rendelkezések betartásával azonban a Magyar Építész Kamarának korlátoznia kellett az egy-egy továbbképzésen résztvevők számát. Ebből eredően a tervezettnél kisebb számban lehetett a programot megtartani, így következésképpen, a tervezettnél kevesebb összeget - 560 832 Ft. - tudtunk e célra felhasználni.</w:t>
      </w:r>
    </w:p>
    <w:p>
      <w:pPr>
        <w:pStyle w:val="Default"/>
        <w:ind w:lef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</w:rPr>
        <w:t>A fennmaradt 191 603 Ft--ot - ugyancsak a dologi kiadások  költségtételen belül - a számviteli feladatok finanszírozására fordítottuk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/ A támogatás felhasználásával elért eredmén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i pénzeszközök felhasználásának fő célja a törvényben, illetve az építésüggyel összefüggő szakmagyakorlási tevékenységeket szabályozó kormányrendeletekben előírt hatósági- továbbá a kamara alapszabályában meghatározott szolgáltatási feladatainknak a korábbinál magasabb szinten történő ellátása, ügyfélbarát, szolgáltató kamara működtetése volt. Ezt a célkitűzést sikerült maradéktalanul megvalósítanunk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371" w:leader="none"/>
        </w:tabs>
        <w:spacing w:before="0" w:after="240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Közigazgatási feladataink ellátása, a mérnöki-, illetve az építészeti tevékenység jogszerűségének a biztosítása, szakmai színvonalának emelése körében a közigazgatási eljárási törvényben meghatározott ügyintézési határidőket nemcsak betartottuk, de a legtöbb esetben még azok lejárta előtt elintéztük az ügyeket</w:t>
      </w:r>
      <w:r>
        <w:rPr>
          <w:rFonts w:cs="Arial" w:ascii="Arial" w:hAnsi="Arial"/>
          <w:color w:val="F79646"/>
          <w:sz w:val="24"/>
          <w:szCs w:val="24"/>
          <w:lang w:eastAsia="hu-HU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A kötelező továbbképzés jelentős segítséget adott az év során hatályba lépett, illetve módosult – az építészeti tevékenységet jelentős mértékben befolyásoló - rendelkezések gyakorlati alkalmazásához, növelte a résztvevők szakmai felkészültség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aprakész információk átadása épített környezetünk minőségének javítása, a magyar építészet színvonalának emelkedése versenyképességének növelése, a megváltozott építész tervezői felelősség szempontjából elengedhetetle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Mindezeken túlmenően a továbbképzés költségei jelentős részének az átvállalása a kamara részéről, anyagi segítséget is jelentett a dolgozóknak az elmúlt év nagy részében uralkodó pandémiás helyzetbe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371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támogatás felhasználásával hozzájárultunk egy kiemelkedően magas színvonalú, korszerű tervezési és egyéb technikákat alkalmazó, a mai kor építészeti követelményeinek és környezetvédelmi előírásainak minden szempontból megfelelő, modern építési anyagokat és technológiákat alkalmazó építésztársadalom kialakulásához, fejlődéséhez </w:t>
      </w:r>
      <w:r>
        <w:rPr>
          <w:rFonts w:cs="Arial" w:ascii="Arial" w:hAnsi="Arial"/>
          <w:b/>
          <w:sz w:val="24"/>
          <w:szCs w:val="24"/>
          <w:lang w:eastAsia="hu-HU"/>
        </w:rPr>
        <w:t>(Ét. 50. § (2) bek. h,k)</w:t>
      </w:r>
      <w:r>
        <w:rPr>
          <w:rFonts w:cs="Arial" w:ascii="Arial" w:hAnsi="Arial"/>
          <w:sz w:val="24"/>
          <w:szCs w:val="24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özvetlen eredmény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a pályázati pénzeszközök felhasználásának fő célja a törvényben, illetve az építésüggyel összefüggő szakmagyakorlási tevékenységeket szabályozó kormányrendeletekben előírt </w:t>
      </w:r>
      <w:r>
        <w:rPr>
          <w:rFonts w:cs="Arial" w:ascii="Arial" w:hAnsi="Arial"/>
          <w:sz w:val="24"/>
          <w:szCs w:val="24"/>
          <w:u w:val="single"/>
        </w:rPr>
        <w:t>közfeladatok magas szinten történő ellátása</w:t>
      </w:r>
      <w:r>
        <w:rPr>
          <w:rFonts w:cs="Arial" w:ascii="Arial" w:hAnsi="Arial"/>
          <w:sz w:val="24"/>
          <w:szCs w:val="24"/>
        </w:rPr>
        <w:t xml:space="preserve">, ügyfélbarát, szolgáltató kamara működtetése, a beérkezett ügyek lehető legrövidebb időn belüli, s a vonatkozó jogszabályi előírásoknak minden szempontból tökéletesen </w:t>
      </w:r>
      <w:r>
        <w:rPr>
          <w:rFonts w:cs="Arial" w:ascii="Arial" w:hAnsi="Arial"/>
          <w:sz w:val="24"/>
          <w:szCs w:val="24"/>
          <w:u w:val="single"/>
        </w:rPr>
        <w:t xml:space="preserve">megfelelő elintézése, a szakmai szempontok folyamatos érvényre juttatá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a </w:t>
      </w:r>
      <w:r>
        <w:rPr>
          <w:rFonts w:cs="Arial" w:ascii="Arial" w:hAnsi="Arial"/>
          <w:sz w:val="24"/>
          <w:szCs w:val="24"/>
          <w:u w:val="single"/>
        </w:rPr>
        <w:t>szakmagyakorlás segítése</w:t>
      </w:r>
      <w:r>
        <w:rPr>
          <w:rFonts w:cs="Arial" w:ascii="Arial" w:hAnsi="Arial"/>
          <w:sz w:val="24"/>
          <w:szCs w:val="24"/>
        </w:rPr>
        <w:t xml:space="preserve"> – az építészeti tevékenységet jelentős mértékben befolyásoló – rendelkezések, valamint ezek gyakorlati alkalmazásának megismertetése, a résztvevők szakmai felkészültségének növelése, naprakész információk átadása </w:t>
      </w:r>
      <w:r>
        <w:rPr>
          <w:rFonts w:cs="Arial" w:ascii="Arial" w:hAnsi="Arial"/>
          <w:sz w:val="24"/>
          <w:szCs w:val="24"/>
          <w:u w:val="single"/>
        </w:rPr>
        <w:t>továbbképzés</w:t>
      </w:r>
      <w:r>
        <w:rPr>
          <w:rFonts w:cs="Arial" w:ascii="Arial" w:hAnsi="Arial"/>
          <w:sz w:val="24"/>
          <w:szCs w:val="24"/>
        </w:rPr>
        <w:t xml:space="preserve"> útjá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özvetett eredmények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épített környezetünk minőségének javítás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a magyar építészet színvonalának emelkedése versenyképességének növelé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megváltozott építész tervezői felelősség érvényesülés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cs="Arial" w:ascii="Arial" w:hAnsi="Arial"/>
          <w:sz w:val="24"/>
          <w:szCs w:val="24"/>
          <w:lang w:eastAsia="hu-HU"/>
        </w:rPr>
        <w:t>-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eastAsia="hu-HU"/>
        </w:rPr>
        <w:t xml:space="preserve">z építészeti hivatás szakmai és erkölcsi tekintélyének megóvása, az építészeti </w:t>
      </w:r>
      <w:r>
        <w:rPr>
          <w:rFonts w:cs="Arial" w:ascii="Arial" w:hAnsi="Arial"/>
          <w:sz w:val="24"/>
          <w:szCs w:val="24"/>
        </w:rPr>
        <w:t>kultúra megőrzés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pályázati pénzeszközöket – a pénzügyi tervünkkel összhangban -, teljes egészében a szakmai programunkban leírtak, az ott megjelölt céljaink megvalósítására fordítottuk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A pályázati összeg felhasználása során kamaránk és a szerződő felek viszonyában összeférhetetlenség nem merült f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Veszprém, </w:t>
      </w:r>
      <w:r>
        <w:rPr>
          <w:rFonts w:cs="Arial" w:ascii="Arial" w:hAnsi="Arial"/>
          <w:color w:val="000000"/>
        </w:rPr>
        <w:t>2022. 06. 24.</w:t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zabó Zoltán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 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aramo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3">
    <w:lvl w:ilvl="0">
      <w:numFmt w:val="bullet"/>
      <w:lvlText w:val="-"/>
      <w:lvlJc w:val="center"/>
      <w:pPr>
        <w:tabs>
          <w:tab w:val="num" w:pos="0"/>
        </w:tabs>
        <w:ind w:left="578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center"/>
      <w:pPr>
        <w:tabs>
          <w:tab w:val="num" w:pos="0"/>
        </w:tabs>
        <w:ind w:left="57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borkszvegChar1">
    <w:name w:val="Buborékszöveg Char1"/>
    <w:qFormat/>
    <w:rPr>
      <w:rFonts w:ascii="Segoe UI" w:hAnsi="Segoe UI" w:cs="Segoe UI"/>
      <w:kern w:val="2"/>
      <w:sz w:val="18"/>
      <w:szCs w:val="18"/>
    </w:rPr>
  </w:style>
  <w:style w:type="character" w:styleId="LfejChar">
    <w:name w:val="Élőfej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lbChar">
    <w:name w:val="Élőláb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istaszerbekezdsChar">
    <w:name w:val="Listaszerű bekezdés Char"/>
    <w:qFormat/>
    <w:rPr>
      <w:rFonts w:ascii="HGaramond;Times New Roman" w:hAnsi="HGaramond;Times New Roman" w:cs="HGaramond;Times New Roman"/>
      <w:sz w:val="22"/>
      <w:lang w:eastAsia="en-US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Arial Unicode MS" w:cs=";Times New Roman"/>
      <w:b/>
      <w:bCs/>
      <w:color w:val="auto"/>
      <w:kern w:val="2"/>
      <w:sz w:val="40"/>
      <w:szCs w:val="24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Arial Unicode MS" w:cs="Segoe UI"/>
      <w:color w:val="auto"/>
      <w:kern w:val="2"/>
      <w:sz w:val="18"/>
      <w:szCs w:val="18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kern w:val="0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2:00Z</dcterms:created>
  <dc:creator>Pordány István</dc:creator>
  <dc:description/>
  <cp:keywords/>
  <dc:language>en-US</dc:language>
  <cp:lastModifiedBy>Építészek</cp:lastModifiedBy>
  <cp:lastPrinted>2021-03-16T08:52:00Z</cp:lastPrinted>
  <dcterms:modified xsi:type="dcterms:W3CDTF">2023-06-27T12:22:00Z</dcterms:modified>
  <cp:revision>2</cp:revision>
  <dc:subject/>
  <dc:title>Szakmai beszámoló</dc:title>
</cp:coreProperties>
</file>