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kmai beszámoló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a Magyar Építészek Veszprém Megyei Kamarája és a Lechner Tudásközpont között 414/2021. szám alatt létrejött támogatási szerződés 24. pontja alapján.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 xml:space="preserve">1./ A támogatni kért tevékenység időtartama: </w:t>
      </w:r>
      <w:r>
        <w:rPr>
          <w:rFonts w:cs="Arial" w:ascii="Arial" w:hAnsi="Arial"/>
          <w:sz w:val="23"/>
          <w:szCs w:val="23"/>
        </w:rPr>
        <w:t>2021. január 1. – 2021. december 3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/ A támogatni kért tevékenység: </w:t>
      </w:r>
      <w:r>
        <w:rPr>
          <w:rFonts w:cs="Arial" w:ascii="Arial" w:hAnsi="Arial"/>
          <w:bCs/>
          <w:sz w:val="24"/>
          <w:szCs w:val="24"/>
          <w:lang w:eastAsia="hu-HU"/>
        </w:rPr>
        <w:t>A Kamara jogszabályban rögzített és ahhoz kapcsolódó szakmai feladatainak ellátása 2021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 xml:space="preserve">3./ A támogatás összege: </w:t>
      </w:r>
      <w:r>
        <w:rPr>
          <w:rFonts w:cs="Arial" w:ascii="Arial" w:hAnsi="Arial"/>
          <w:sz w:val="24"/>
          <w:szCs w:val="24"/>
          <w:lang w:eastAsia="hu-HU"/>
        </w:rPr>
        <w:t>1.000.000.- azaz egymillió F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A támogatás cél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hu-HU"/>
        </w:rPr>
        <w:t>a területi kamara hatáskörébe utalt közigazgatási feladatok ellátása (1997. évi LXXVIII törvény - a továbbiakban Ét.-, 50. § (2) bek. g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hu-HU"/>
        </w:rPr>
        <w:t>a fentiekhez kapcsolódó adminisztratív és számviteli feladatok finanszírozása (Ét.) 50. § (2) bek. m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iek elengedhetetlen feltételeként ügyfélbarát, szolgáltató kamara működtetése,  a számviteli feladatok ellátásának finanszírozása, és a kapcsolódó rezsi-, stb. költségek fedezés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1. Közigazgatási feladatok ellátás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erületi építészkamarák fő feladata a tervező- és szakértő mérnökök, valamint építészek szakmai kamaráiról szóló 1996. évi LVIII. törvény (a továbbiakban kamtv.)  42. §-ában megjelölt </w:t>
      </w:r>
      <w:r>
        <w:rPr>
          <w:rFonts w:cs="Arial" w:ascii="Arial" w:hAnsi="Arial"/>
          <w:sz w:val="24"/>
          <w:szCs w:val="24"/>
          <w:u w:val="single"/>
        </w:rPr>
        <w:t>közigazgatási hatósági-, valamint az építésügyi és az építésüggyel összefüggő szakmagyakorlási tevékenységekről szóló 266/2013. (VII.11.) Korm. rendeletben meghatározott feladatok ellátása,</w:t>
      </w:r>
      <w:r>
        <w:rPr>
          <w:rFonts w:cs="Arial" w:ascii="Arial" w:hAnsi="Arial"/>
          <w:sz w:val="24"/>
          <w:szCs w:val="24"/>
        </w:rPr>
        <w:t xml:space="preserve"> a szakmagyakorlási engedélyek kiadása és gondoz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2. Az említett jogszabályok alapján kamaránk  az alábbi területeken látja el a névjegyzékvezetési faladatokat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 xml:space="preserve">településtervezés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 xml:space="preserve">településtervezési szakterület,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>településtervezési zöldfelületi és tájrendezési szakterüle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kern w:val="0"/>
          <w:sz w:val="24"/>
          <w:szCs w:val="24"/>
          <w:lang w:eastAsia="hu-HU"/>
        </w:rPr>
        <w:t>pítészeti-műszaki tervezés: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 xml:space="preserve">építészeti tervezési terület,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>belsőépítészeti tervezési szakterület,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>táj- és kertépítészeti tervezési terület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  <w:lang w:eastAsia="hu-HU"/>
        </w:rPr>
        <w:t>településrendezési szakértés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>t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>elepülésrendezési szakértői szakterület</w:t>
      </w:r>
      <w:r>
        <w:rPr>
          <w:rFonts w:cs="Arial" w:ascii="Arial" w:hAnsi="Arial"/>
          <w:kern w:val="0"/>
          <w:sz w:val="24"/>
          <w:szCs w:val="24"/>
          <w:lang w:eastAsia="hu-HU"/>
        </w:rPr>
        <w:t>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 xml:space="preserve">településrendezési 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>zöldfelületi és tájrendezési szakterület,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kern w:val="0"/>
          <w:sz w:val="24"/>
          <w:szCs w:val="24"/>
          <w:lang w:eastAsia="hu-HU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>építésügyi műszaki szakértés és részszakterülete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hu-HU"/>
        </w:rPr>
        <w:t>építésügyi műszaki ellenőrzés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hu-HU"/>
        </w:rPr>
        <w:t xml:space="preserve">magasépítési szakterület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hu-HU"/>
        </w:rPr>
        <w:t>felelős műszaki vezetői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kern w:val="0"/>
          <w:sz w:val="24"/>
          <w:szCs w:val="24"/>
          <w:lang w:eastAsia="hu-HU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>építési szakterület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kern w:val="0"/>
          <w:sz w:val="24"/>
          <w:szCs w:val="24"/>
          <w:lang w:eastAsia="hu-HU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>építési szakterület részszakterülete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kern w:val="0"/>
          <w:sz w:val="24"/>
          <w:szCs w:val="24"/>
          <w:lang w:eastAsia="hu-HU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>építési szakterület műemléki részszakterület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rPr>
          <w:rFonts w:ascii="Arial" w:hAnsi="Arial" w:cs="Arial"/>
          <w:kern w:val="0"/>
          <w:sz w:val="24"/>
          <w:szCs w:val="24"/>
          <w:lang w:eastAsia="hu-HU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 xml:space="preserve">energetikai tanúsítás 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kern w:val="0"/>
          <w:sz w:val="24"/>
          <w:szCs w:val="24"/>
          <w:lang w:eastAsia="hu-HU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  <w:t xml:space="preserve">Mindezeken túlmenően ellátjuk, az építész kamarák által nyilvántartott, 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korábbi jogszabály alapján megállapított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 építészeti tervezési jogosultságokat, és a hozzájuk tartozó építészeti-műszaki tervezési tevékenységeket illetően is a névjegyzékek vezetését.</w:t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u w:val="single"/>
          <w:lang w:eastAsia="hu-HU"/>
        </w:rPr>
      </w:pP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 támogatni kért időszakban fentiek keretébe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fokú hatóságként lefolytattuk az építésügyi és az építésüggyel összefüggő szakmagyakorlási tevékenység folytatásának szabályairól szóló 266/2013 (VII.13.)     Korm. rendeletben meghatározott engedélyezési- és az ezekkel összefüggő - pl. szüneteltetési, törlési stb. -, valamint a bejelentés alapján végezhető műszaki tevékenységek bejelentésének tudomásul vételével kapcsolatos közigazgatási eljárásoka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végeztük a tűzvédelmi tervezői tevékenység folytatásának a szabályairól szóló 375/2011. (XII.31.) Korm. rendeletben kamaránkra ruházott hatósági engedélyezési és névjegyzék vezetési stb. feladatoka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Folyamatosan ellenőriztük a kamarai tagok és a kamarai tagság nélküli   szakmagyakorlók tevékenységét annak érdekében, hogy az megfelel-e a vonatkozó jogszabályoknak, hatósági előírásoknak és a szakmai követelményeknek (Ét. 50. §. (2). bek.c,g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VID19 járvány által megengedett kereteken belül segítettük a szakmagyakorlók képzését, továbbképzését, illetve elláttuk az ezzel kapcsolatos szervezési teendőket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árványhelyzet miatt a mind a kamarai tagsággal rendelkező, mind a tagság nélküli szakmagyakorlókkal való személyes kapcsolattartás jelentős mértékben „ellehetetlenült”, s helyette az elektronikus eszközök, elsősorban a telefonon történő ügyintézés került előtérbe. Erre figyelemmel az elavult irodai mobil telefonkészülék helyett korszerű készüléket kellett vásárolnunk. Ez jelentős mértékben elősegítette az érintettek gyors információval való ellátását, kérdéseik azonnali megválaszolását, a lehető leggyorsabb ügyintézés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 kapott támogatást, mintegy fele-fele arányban munkabérre és járulékaira, illetve a kamara fenntartásához feltétlenül szükséges szolgáltatási kiadások (számviteli- és érintésvédelmi feladatok) finanszírozásra és az előbbiekben említett mobil telefon megvásárlására használtuk f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u w:val="single"/>
        </w:rPr>
        <w:t>5./  A költségtervben foglalt kiadások alakulása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emélyi juttatások összesen költségtétel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tervezett: 374.000 Ft, tényleges ráfordítás 374.000 Ft,</w:t>
      </w:r>
      <w:r>
        <w:rPr>
          <w:rFonts w:cs="Arial" w:ascii="Arial" w:hAnsi="Arial"/>
          <w:b/>
          <w:color w:val="000000"/>
          <w:u w:val="single"/>
        </w:rPr>
        <w:t xml:space="preserve"> többletkiadás</w:t>
      </w:r>
      <w:r>
        <w:rPr>
          <w:rFonts w:cs="Arial" w:ascii="Arial" w:hAnsi="Arial"/>
          <w:b/>
          <w:color w:val="000000"/>
        </w:rPr>
        <w:t>: 0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unkaadót terhelő járulék összesen költségtétel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tervezett 61.000 Ft, tényleges ráfordítás 57970 Ft, </w:t>
      </w:r>
      <w:r>
        <w:rPr>
          <w:rFonts w:cs="Arial" w:ascii="Arial" w:hAnsi="Arial"/>
          <w:b/>
          <w:bCs/>
          <w:color w:val="000000"/>
        </w:rPr>
        <w:t>maradvány</w:t>
      </w:r>
      <w:r>
        <w:rPr>
          <w:rFonts w:cs="Arial" w:ascii="Arial" w:hAnsi="Arial"/>
          <w:b/>
          <w:color w:val="000000"/>
        </w:rPr>
        <w:t>: 3.030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logi kiadások összesen költségtétel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tervezett: 462.000 Ft tényleges ráfordítás 465.030 Ft, </w:t>
      </w:r>
      <w:r>
        <w:rPr>
          <w:rFonts w:cs="Arial" w:ascii="Arial" w:hAnsi="Arial"/>
          <w:b/>
          <w:color w:val="000000"/>
          <w:u w:val="single"/>
        </w:rPr>
        <w:t>többletkiadás</w:t>
      </w:r>
      <w:r>
        <w:rPr>
          <w:rFonts w:cs="Arial" w:ascii="Arial" w:hAnsi="Arial"/>
          <w:b/>
          <w:color w:val="000000"/>
        </w:rPr>
        <w:t>: 3.030  Ft</w:t>
      </w:r>
    </w:p>
    <w:p>
      <w:pPr>
        <w:pStyle w:val="Default"/>
        <w:ind w:left="21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ind w:left="2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3.2 Szolgáltatási kiadások</w:t>
      </w:r>
      <w:r>
        <w:rPr>
          <w:rFonts w:cs="Arial" w:ascii="Arial" w:hAnsi="Arial"/>
          <w:color w:val="000000"/>
        </w:rPr>
        <w:t xml:space="preserve">: tervezett: 462.000 Ft, </w:t>
      </w:r>
    </w:p>
    <w:p>
      <w:pPr>
        <w:pStyle w:val="Default"/>
        <w:ind w:left="218" w:firstLine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gyéb üzemi szolgáltatás 30</w:t>
      </w:r>
      <w:r>
        <w:rPr>
          <w:rFonts w:cs="Arial" w:ascii="Arial" w:hAnsi="Arial"/>
          <w:color w:val="000000"/>
        </w:rPr>
        <w:t xml:space="preserve">.000 Ft, </w:t>
      </w:r>
    </w:p>
    <w:p>
      <w:pPr>
        <w:pStyle w:val="Default"/>
        <w:ind w:left="218" w:firstLine="491"/>
        <w:jc w:val="both"/>
        <w:rPr/>
      </w:pPr>
      <w:r>
        <w:rPr>
          <w:rFonts w:cs="Arial" w:ascii="Arial" w:hAnsi="Arial"/>
          <w:color w:val="000000"/>
          <w:u w:val="single"/>
        </w:rPr>
        <w:t>számviteli szolgáltatás</w:t>
      </w:r>
      <w:r>
        <w:rPr>
          <w:rFonts w:cs="Arial" w:ascii="Arial" w:hAnsi="Arial"/>
          <w:color w:val="000000"/>
        </w:rPr>
        <w:t xml:space="preserve">: 435.030 Ft 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Felhalmozási kiadások költségtétel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Default"/>
        <w:ind w:left="21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Gépek, berendezések, felszerelések vásárlása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tervezett: 103.000 Ft, tényleges ráfordítás 103.000 Ft, </w:t>
      </w:r>
      <w:r>
        <w:rPr>
          <w:rFonts w:cs="Arial" w:ascii="Arial" w:hAnsi="Arial"/>
          <w:b/>
          <w:bCs/>
          <w:color w:val="000000"/>
        </w:rPr>
        <w:t>maradvány</w:t>
      </w:r>
      <w:r>
        <w:rPr>
          <w:rFonts w:cs="Arial" w:ascii="Arial" w:hAnsi="Arial"/>
          <w:b/>
          <w:color w:val="000000"/>
        </w:rPr>
        <w:t>: 0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költségtételek közötti átcsoportosítás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z egyes költségtételek között csupán minimális, </w:t>
      </w:r>
      <w:r>
        <w:rPr>
          <w:rFonts w:cs="Arial" w:ascii="Arial" w:hAnsi="Arial"/>
          <w:color w:val="000000"/>
          <w:u w:val="single"/>
        </w:rPr>
        <w:t>összesen 3030 Ft</w:t>
      </w:r>
      <w:r>
        <w:rPr>
          <w:rFonts w:cs="Arial" w:ascii="Arial" w:hAnsi="Arial"/>
          <w:color w:val="000000"/>
        </w:rPr>
        <w:t xml:space="preserve"> átcsoportosítására került sor a működési költségek főösszegének változatlanul hagyása mellett. Ennek indoka az volt, hogy a támogatásból munkaadói járulékra felhasznált összeget, a munkabérre felhasznált összeghez viszonyítva kellett elszámolni. A tervezett felhasználás szerint a munkaadói járulék költségtételen tervezett összegből megmaradt 3030 Ft-tal a számviteli szolgáltatási kiadásokat megemeltük.</w:t>
      </w:r>
    </w:p>
    <w:p>
      <w:pPr>
        <w:pStyle w:val="Default"/>
        <w:ind w:left="-14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átcsoportosítás a támogatási szerződés 17. pontjában foglaltak szerint történt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./ A támogatás felhasználásával elért eredmény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ályázati pénzeszközök felhasználásának fő célja a törvényben, illetve az építésüggyel összefüggő szakmagyakorlási tevékenységeket szabályozó kormányrendeletekben előírt hatósági-, továbbá a kamara alapszabályában meghatározott szolgáltatási feladataink ellátása, ügyfélbarát, szolgáltató kamara működtetése vol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érkezett ügyeket igen rövid ügyintézési határidő alatt, gyakran azonnal, vagy a kérelem beérkezését követő 1-2 napon belül elintéztü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ndémiára tekintettel – különösen a szakmagyakorlók naprakész információkkal történő ellátása körében, igen jelentős szerepet kapott a támogatás felhasználásával beszerzett korszerű mobiltelefon készülék, így áttételesen, de ez is hozzájárult épített környezetünk minőségének javításához, a magyar építészet színvonalának emelkedése, versenyképességének növelése érdek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ámogatás közérdekű célja, a kamara közfeladatinak magas szintű, az össztársadalmi érdekeknek megfelelő ellátása tehát megvalósu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összeg felhasználása során kamaránk és a szerződő felek viszonyában összeférhetetlenség nem merült fel, a pályázati támogatás teljes összegét diszkriminációs kiválasztási eljárás keretében használtuk f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utóbbi tényt bizonyító dokumentumokat, ajánlatokat a bizonylatokhoz mellékeltük.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Veszprém, 2022. február 10.</w:t>
        <w:tab/>
        <w:tab/>
        <w:tab/>
        <w:tab/>
        <w:tab/>
        <w:tab/>
      </w:r>
    </w:p>
    <w:p>
      <w:pPr>
        <w:pStyle w:val="Default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276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276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276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276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276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694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694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694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694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bó Zoltán sk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területi kamara elnök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aramo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  <w:bCs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  <w:rPr/>
    </w:lvl>
  </w:abstractNum>
  <w:abstractNum w:abstractNumId="3">
    <w:lvl w:ilvl="0">
      <w:numFmt w:val="bullet"/>
      <w:lvlText w:val="-"/>
      <w:lvlJc w:val="center"/>
      <w:pPr>
        <w:tabs>
          <w:tab w:val="num" w:pos="0"/>
        </w:tabs>
        <w:ind w:left="1298" w:hanging="360"/>
      </w:pPr>
      <w:rPr>
        <w:rFonts w:ascii="Garamond" w:hAnsi="Garamond" w:cs="Garamond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center"/>
      <w:pPr>
        <w:tabs>
          <w:tab w:val="num" w:pos="0"/>
        </w:tabs>
        <w:ind w:left="1298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HGaramond;Times New Roman" w:hAnsi="HGaramond;Times New Roman" w:eastAsia="Times New Roman" w:cs="HGaramond;Times New Roman"/>
      <w:color w:val="auto"/>
      <w:kern w:val="2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Garamond" w:hAnsi="Garamond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borkszvegChar1">
    <w:name w:val="Buborékszöveg Char1"/>
    <w:qFormat/>
    <w:rPr>
      <w:rFonts w:ascii="Segoe UI" w:hAnsi="Segoe UI" w:cs="Segoe UI"/>
      <w:kern w:val="2"/>
      <w:sz w:val="18"/>
      <w:szCs w:val="18"/>
    </w:rPr>
  </w:style>
  <w:style w:type="character" w:styleId="LfejChar">
    <w:name w:val="Élőfej Char"/>
    <w:qFormat/>
    <w:rPr>
      <w:rFonts w:ascii="HGaramond;Times New Roman" w:hAnsi="HGaramond;Times New Roman" w:cs="HGaramond;Times New Roman"/>
      <w:kern w:val="2"/>
      <w:sz w:val="22"/>
    </w:rPr>
  </w:style>
  <w:style w:type="character" w:styleId="LlbChar">
    <w:name w:val="Élőláb Char"/>
    <w:qFormat/>
    <w:rPr>
      <w:rFonts w:ascii="HGaramond;Times New Roman" w:hAnsi="HGaramond;Times New Roman" w:cs="HGaramond;Times New Roman"/>
      <w:kern w:val="2"/>
      <w:sz w:val="22"/>
    </w:rPr>
  </w:style>
  <w:style w:type="character" w:styleId="ListaszerbekezdsChar">
    <w:name w:val="Listaszerű bekezdés Char"/>
    <w:qFormat/>
    <w:rPr>
      <w:rFonts w:ascii="HGaramond;Times New Roman" w:hAnsi="HGaramond;Times New Roman" w:cs="HGaramond;Times New Roman"/>
      <w:sz w:val="22"/>
      <w:lang w:eastAsia="en-US"/>
    </w:rPr>
  </w:style>
  <w:style w:type="character" w:styleId="Highlighted">
    <w:name w:val="highlighted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HGaramond;Times New Roman" w:hAnsi="HGaramond;Times New Roman" w:cs="HGaramond;Times New Roman"/>
      <w:kern w:val="2"/>
    </w:rPr>
  </w:style>
  <w:style w:type="character" w:styleId="MegjegyzstrgyaChar">
    <w:name w:val="Megjegyzés tárgya Char"/>
    <w:qFormat/>
    <w:rPr>
      <w:rFonts w:ascii="HGaramond;Times New Roman" w:hAnsi="HGaramond;Times New Roman" w:cs="HGaramond;Times New Roman"/>
      <w:b/>
      <w:bCs/>
      <w:kern w:val="2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Arial Unicode MS" w:cs=";Times New Roman"/>
      <w:b/>
      <w:bCs/>
      <w:color w:val="auto"/>
      <w:kern w:val="2"/>
      <w:sz w:val="40"/>
      <w:szCs w:val="24"/>
      <w:lang w:val="hu-H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hu-H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hu-HU" w:bidi="ar-SA"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HGaramond;Times New Roman" w:hAnsi="HGaramond;Times New Roman" w:eastAsia="Times New Roman" w:cs="HGaramond;Times New Roman"/>
      <w:color w:val="auto"/>
      <w:kern w:val="2"/>
      <w:sz w:val="22"/>
      <w:szCs w:val="20"/>
      <w:lang w:val="hu-H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Segoe UI" w:hAnsi="Segoe UI" w:eastAsia="Arial Unicode MS" w:cs="Segoe UI"/>
      <w:color w:val="auto"/>
      <w:kern w:val="2"/>
      <w:sz w:val="18"/>
      <w:szCs w:val="18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rFonts w:cs="HGaramond;Times New Roman"/>
      <w:kern w:val="0"/>
      <w:lang w:eastAsia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6:00Z</dcterms:created>
  <dc:creator>Pordány István</dc:creator>
  <dc:description/>
  <cp:keywords/>
  <dc:language>en-US</dc:language>
  <cp:lastModifiedBy>Építészek</cp:lastModifiedBy>
  <cp:lastPrinted>2022-01-31T08:05:00Z</cp:lastPrinted>
  <dcterms:modified xsi:type="dcterms:W3CDTF">2023-06-27T12:26:00Z</dcterms:modified>
  <cp:revision>2</cp:revision>
  <dc:subject/>
  <dc:title>Szakmai beszámoló</dc:title>
</cp:coreProperties>
</file>