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v: </w:t>
        <w:tab/>
        <w:tab/>
        <w:tab/>
        <w:tab/>
        <w:t>Magyar Építészek Veszprém Megyei Kamaráj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ékhely: </w:t>
        <w:tab/>
        <w:tab/>
        <w:tab/>
        <w:t>8200 Veszprém, Bajcsy-Zsilinszky utca 16/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ószám: </w:t>
        <w:tab/>
        <w:tab/>
        <w:tab/>
        <w:t>18924426-1-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erződés szám: </w:t>
        <w:tab/>
        <w:tab/>
        <w:t>ÉKM-TKF7/26/2/20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ankszámlavezető neve: </w:t>
        <w:tab/>
        <w:t>Takarékbank Zrt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Bankszámla száma: </w:t>
        <w:tab/>
        <w:t>73200189-10001442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zakmai beszámoló</w:t>
      </w:r>
    </w:p>
    <w:p>
      <w:pPr>
        <w:pStyle w:val="Nincstrkz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Jegyzetszveg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ámogatás teljes összegé</w:t>
      </w:r>
      <w:r>
        <w:rPr>
          <w:rFonts w:cs="Arial" w:ascii="Arial" w:hAnsi="Arial"/>
          <w:bCs/>
          <w:sz w:val="24"/>
          <w:szCs w:val="24"/>
          <w:lang w:val="hu-HU"/>
        </w:rPr>
        <w:t xml:space="preserve">nek a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lhasználása</w:t>
      </w:r>
      <w:r>
        <w:rPr>
          <w:rFonts w:cs="Arial" w:ascii="Arial" w:hAnsi="Arial"/>
          <w:bCs/>
          <w:sz w:val="24"/>
          <w:szCs w:val="24"/>
          <w:lang w:val="hu-HU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 Kamara jogszabályban rögzített és ahhoz kapcsolódó 202</w:t>
      </w:r>
      <w:r>
        <w:rPr>
          <w:rFonts w:cs="Arial" w:ascii="Arial" w:hAnsi="Arial"/>
          <w:sz w:val="24"/>
          <w:szCs w:val="24"/>
          <w:lang w:val="hu-HU"/>
        </w:rPr>
        <w:t>2</w:t>
      </w:r>
      <w:r>
        <w:rPr>
          <w:rFonts w:cs="Arial" w:ascii="Arial" w:hAnsi="Arial"/>
          <w:sz w:val="24"/>
          <w:szCs w:val="24"/>
        </w:rPr>
        <w:t>. évi szakmai feladatainak ellátása érdekében történ</w:t>
      </w:r>
      <w:r>
        <w:rPr>
          <w:rFonts w:cs="Arial" w:ascii="Arial" w:hAnsi="Arial"/>
          <w:sz w:val="24"/>
          <w:szCs w:val="24"/>
          <w:lang w:val="hu-HU"/>
        </w:rPr>
        <w:t>t.</w:t>
      </w:r>
    </w:p>
    <w:p>
      <w:pPr>
        <w:pStyle w:val="Jegyzetszveg"/>
        <w:rPr>
          <w:rFonts w:ascii="Arial" w:hAnsi="Arial" w:cs="Arial"/>
          <w:sz w:val="24"/>
          <w:szCs w:val="24"/>
          <w:lang w:val="hu-HU" w:eastAsia="hu-HU"/>
        </w:rPr>
      </w:pPr>
      <w:r>
        <w:rPr>
          <w:rFonts w:cs="Arial" w:ascii="Arial" w:hAnsi="Arial"/>
          <w:sz w:val="24"/>
          <w:szCs w:val="24"/>
          <w:lang w:val="hu-HU" w:eastAsia="hu-HU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fontosabb célunk </w:t>
      </w:r>
      <w:r>
        <w:rPr>
          <w:rFonts w:cs="Arial" w:ascii="Arial" w:hAnsi="Arial"/>
          <w:sz w:val="24"/>
          <w:szCs w:val="24"/>
          <w:lang w:eastAsia="hu-HU"/>
        </w:rPr>
        <w:t xml:space="preserve">a területi kamara hatáskörébe utalt közigazgatási feladatok </w:t>
      </w:r>
      <w:r>
        <w:rPr>
          <w:rFonts w:cs="Arial" w:ascii="Arial" w:hAnsi="Arial"/>
          <w:sz w:val="24"/>
          <w:szCs w:val="24"/>
        </w:rPr>
        <w:t>magas szinten történő ellátása</w:t>
      </w:r>
      <w:r>
        <w:rPr>
          <w:rFonts w:cs="Arial" w:ascii="Arial" w:hAnsi="Arial"/>
          <w:sz w:val="24"/>
          <w:szCs w:val="24"/>
          <w:lang w:eastAsia="hu-HU"/>
        </w:rPr>
        <w:t>, a mérnöki-, illetve az építészeti tevékenység jogszerűségének biztosítása, és szakmai színvonalának emelése vol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pfeladatunk az elsőfokú közigazgatási hatósági eljárás. A szakmagyakorlási tevékenységek folytatásának az engedélyezése, a kiadott jogosultságok gondozása és a kapcsolódó feladatok ellátása.  Ehhez szervesen kapcsolódik a jog- és szabályszerűség ellenőrzése, az építészeti kultúra megőrzése és fejlődésének elősegítése, továbbá a kamara működtetetésével járó adminisztratív ügyintézé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ítésügyi és az építésüggyel összefüggő szakmagyakorlási tevékenységekről szóló 266/2013. (VII.11.) Korm. rendelet szerint az építészeti tevékenység döntő része csak építészkamarai tagság keretében gyakorolható, ezért ellátjuk a kamara működtetésével, valamint a tagjaink erkölcsi és szakmai érdekeinek a képviseletével járó teendőket i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z elmúlt évben az említett rendeletet illetően jelentős módosítások történtek, változtak az egyes jogosultságokhoz kapcsolódó képesítési követelmények, szakmai gyakorlati idők, továbbá a feladatok köre, amelyeket egy adott szakterületi jogosultsággal végezni lehet. A rendeleti módosítások kapcsán a Magyar Építész Kamara is átdolgozta a szakmai továbbképzési szabályzatát. Mindezekből következően jelentősen megszaporodtak a mindennapi ügyintézési teendők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kern w:val="0"/>
          <w:sz w:val="24"/>
          <w:szCs w:val="24"/>
          <w:lang w:eastAsia="hu-HU"/>
        </w:rPr>
        <w:t>A támogatás jelentős részét ezért munkabérre, illetve az ehhez kapcsolódó járulékok megfizetésére, valamint a pénzügyi- és számviteli feladatok finanszírozására fordítottuk.</w:t>
      </w:r>
    </w:p>
    <w:p>
      <w:pPr>
        <w:pStyle w:val="Normal"/>
        <w:spacing w:lineRule="auto" w:line="240"/>
        <w:jc w:val="both"/>
        <w:rPr>
          <w:rFonts w:ascii="Arial" w:hAnsi="Arial" w:cs="Arial"/>
          <w:kern w:val="0"/>
          <w:sz w:val="24"/>
          <w:szCs w:val="24"/>
          <w:lang w:eastAsia="hu-HU"/>
        </w:rPr>
      </w:pPr>
      <w:r>
        <w:rPr>
          <w:rFonts w:cs="Arial" w:ascii="Arial" w:hAnsi="Arial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Az elmúlt évben is kiemelten kezeltük szakmagyakorlóink képzését, továbbképzését, illetve ennek támogatását.  A továbbképzés egyik formájaként </w:t>
      </w:r>
      <w:r>
        <w:rPr>
          <w:rFonts w:cs="Arial" w:ascii="Arial" w:hAnsi="Arial"/>
          <w:sz w:val="24"/>
          <w:szCs w:val="24"/>
          <w:lang w:eastAsia="hu-HU"/>
        </w:rPr>
        <w:t>szakmai napot szerveztük, melynek fő célja az építészeti szakértői, -tervezési, valamint műszaki vezetői tevékenység fontosságának bemutatása egy-egy projekt eredményes megvalósulásán keresztül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  <w:lang w:eastAsia="hu-HU"/>
        </w:rPr>
      </w:pPr>
      <w:r>
        <w:rPr>
          <w:rFonts w:cs="Arial" w:ascii="Arial" w:hAnsi="Arial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program során </w:t>
      </w:r>
      <w:r>
        <w:rPr>
          <w:rFonts w:cs="Arial" w:ascii="Arial" w:hAnsi="Arial"/>
          <w:sz w:val="24"/>
          <w:szCs w:val="24"/>
          <w:lang w:eastAsia="hu-HU"/>
        </w:rPr>
        <w:t xml:space="preserve">Európa egyik legnagyobb léptékű kulturális tartalmú városfejlesztése </w:t>
      </w:r>
      <w:r>
        <w:rPr>
          <w:rFonts w:cs="Arial" w:ascii="Arial" w:hAnsi="Arial"/>
          <w:color w:val="29272C"/>
          <w:sz w:val="24"/>
          <w:szCs w:val="24"/>
          <w:shd w:fill="FFFFFF" w:val="clear"/>
        </w:rPr>
        <w:t xml:space="preserve">a „Liget Budapest projekt” keretében a Városligetben a közelmúltban elkészült, valamint helyreállított épületek, építmények - Magyar Zene Háza, új Néprajzi Múzeum, Millenium háza -, és a környező zöldfelületek felújításának, parkosításának a megtekintése volt. Szakmai vezetőnek  </w:t>
      </w:r>
      <w:r>
        <w:rPr>
          <w:rFonts w:cs="Arial" w:ascii="Arial" w:hAnsi="Arial"/>
          <w:color w:val="222222"/>
          <w:sz w:val="24"/>
          <w:szCs w:val="24"/>
          <w:u w:val="single"/>
          <w:lang w:eastAsia="hu-HU"/>
        </w:rPr>
        <w:t xml:space="preserve">Balogh Pétert </w:t>
      </w:r>
      <w:r>
        <w:rPr>
          <w:rFonts w:cs="Arial" w:ascii="Arial" w:hAnsi="Arial"/>
          <w:color w:val="29272C"/>
          <w:sz w:val="24"/>
          <w:szCs w:val="24"/>
          <w:shd w:fill="FFFFFF" w:val="clear"/>
        </w:rPr>
        <w:t>a Városliget Zrt munkatársát,</w:t>
      </w:r>
      <w:r>
        <w:rPr>
          <w:rFonts w:cs="Arial" w:ascii="Arial" w:hAnsi="Arial"/>
          <w:color w:val="222222"/>
          <w:sz w:val="24"/>
          <w:szCs w:val="24"/>
          <w:lang w:eastAsia="hu-HU"/>
        </w:rPr>
        <w:t xml:space="preserve"> a teljes „ligetberuházás” projektvezető építőmérnökét kértük fel.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eastAsia="Arial" w:cs="Arial"/>
          <w:color w:val="29272C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29272C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29272C"/>
          <w:sz w:val="24"/>
          <w:szCs w:val="24"/>
          <w:shd w:fill="FFFFFF" w:val="clear"/>
        </w:rPr>
        <w:t>A napot a Városligetben kezdtük, ahol el</w:t>
      </w:r>
      <w:r>
        <w:rPr>
          <w:rFonts w:cs="Arial" w:ascii="Arial" w:hAnsi="Arial"/>
          <w:color w:val="000000"/>
          <w:sz w:val="24"/>
          <w:szCs w:val="24"/>
          <w:lang w:eastAsia="hu-HU"/>
        </w:rPr>
        <w:t>sőként a 130 éves, egykori Olof Palme ház - mai nevén Millennium Háza -, közelmúltban befejeződött teljes körű műemléki rekonstrukcióját tekintettünk meg. Vezetőnk részletes tájékoztatást adott a felújítás teljes folyamatáról, az annak során felhasznált építési anyagokról, bemutatta az épületet körülvevő parkterület kialakítását. Válaszolt a feltett kérdésekre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>Második helyszín a Magyar Zene Háza volt, melyet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már a tervei alapján Európa legjobb középületének választottak, és világszerte 2021 legjobban várt új épületei között tartanak számon. Az épület a kortárs 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építészet kiemelkedő alkotása, melynek formabontó külső és belső kialakítása, építészeti megoldásai, rendhagyó tetőszerkezete és hatalmas üvegfalai nem mindennapi tapasztalatot nyújtottak építészeink számára. </w:t>
      </w:r>
    </w:p>
    <w:p>
      <w:pPr>
        <w:pStyle w:val="Normal"/>
        <w:spacing w:lineRule="auto" w:line="240"/>
        <w:jc w:val="both"/>
        <w:rPr/>
      </w:pPr>
      <w:bookmarkStart w:id="0" w:name="_Hlk126826702"/>
      <w:r>
        <w:rPr>
          <w:rFonts w:cs="Arial" w:ascii="Arial" w:hAnsi="Arial"/>
          <w:color w:val="000000"/>
          <w:sz w:val="24"/>
          <w:szCs w:val="24"/>
          <w:lang w:eastAsia="hu-HU"/>
        </w:rPr>
        <w:t>A hazánkban egyedülálló épület megtekintése tanulságos, és építészeti megoldásait tekintve egyben rendkívüli lehetőség volt tagjaink számára a legújabb technológiák és építési anyagok, illetve azok tulajdonságainak a megismerésér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>Szakmai vezetőnk bemutatta és részletesen ismertette kivitelezés részleteit, felhívta a figyelmet az épület egyedi sajátosságaira. Mivel egy már üzemelő alkotásról van szó, a működés kezdeti tapasztalatairól is beszámolt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Délelőtti programunk utolsó állomása a Néprajzi Múzeum új épülete volt, ami éppen a megnyitás előtt állt. Balogh Péter ismertette az épület külső homlokzatának rendhagyó kialakítását és a nagyközönség előtt még zárva tartó belső termeket és kiszolgáló helyiségeket is bemutatta. A résztvevők itt is teljesen új építő- és burkoló anyagokat ismerhettek meg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Különleges tapasztalatot jelentett építészeinknek a múzeum egyedi és formabontó, különleges megoldású üveghomlokzata, mely az esztétika mellett, műszakilag is fontos eleme az épületnek, hiszen egyben biztosítja annak teljes árnyékolását. Ez a gazdaságos energiafelhasználáshoz nem elhanyagolható megoldásról tanúskodik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z egyes helyszínek közötti bejárás során vezetőnk bemutatta a már elkészült parkosítást, játszótereket, továbbá részletes tájékoztatást adott a Városliget projekt folytatásáról, a tervezett épületekről, építményekről</w:t>
      </w:r>
    </w:p>
    <w:p>
      <w:pPr>
        <w:pStyle w:val="Normal"/>
        <w:spacing w:lineRule="auto" w:line="240"/>
        <w:ind w:left="-142" w:firstLine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délelőtti program 6-8 fős csoportokban konzultációval folytatódott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élután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232728"/>
          <w:spacing w:val="4"/>
          <w:sz w:val="24"/>
          <w:szCs w:val="24"/>
        </w:rPr>
        <w:t>Magyar Állami Operaház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32728"/>
          <w:spacing w:val="4"/>
          <w:sz w:val="24"/>
          <w:szCs w:val="24"/>
        </w:rPr>
        <w:t>új multifunkcionális központját, az Eiffel Műhelyházat látogattuk meg. E</w:t>
      </w:r>
      <w:r>
        <w:rPr>
          <w:rFonts w:cs="Arial" w:ascii="Arial" w:hAnsi="Arial"/>
          <w:sz w:val="24"/>
          <w:szCs w:val="24"/>
          <w:shd w:fill="FFFFFF" w:val="clear"/>
        </w:rPr>
        <w:t xml:space="preserve">z a létesítmény az ország kulturális örökségéhez tartozó ipari műemlék, a régi kőbányai vasúti járműjavító épületének rekonstrukciója, átalakítása során jött léte. A csoport szakmai vezetője Józsa Anka építészmérnök, a Magyar Állami Operaház főépítésze volt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létesítmény csaknem hétéves tervezést és kivitelezést követően jött létre, és vált európai viszonylatban is egyedülálló műhely-, raktár-, próba-, látogató-, és képzési központtá, nem utolsó sorban rendkívüli előadási helyszínné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főépítész ismertette a nagyon összetett, és korszerű épületegyüttes kivitelezésének a folyamatait, a felmerült nehézségeket és azok megoldását. A látogatás során építészeink itt is számos ötlettel, mindennapi munkájuk során használható tapasztalattal gazdagodtak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Default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szakmai napon a résztvevők mélyreható ismereteket szereztek, az átlagostól lényegesen eltérő, nagy horderejű építkezésekről. Az elhangzott előadásokról és helyszíni bemutatókról a teljes elégedettség hangján nyilatkoztak.</w:t>
      </w:r>
    </w:p>
    <w:p>
      <w:pPr>
        <w:pStyle w:val="Default"/>
        <w:jc w:val="both"/>
        <w:rPr/>
      </w:pPr>
      <w:r>
        <w:rPr>
          <w:rFonts w:cs="Arial" w:ascii="Arial" w:hAnsi="Arial"/>
          <w:lang w:eastAsia="hu-HU"/>
        </w:rPr>
        <w:t>A programot – melynek tartalmasságát jelzi, hogy a Magyar Építész Kamara Továbbképzési Szakértői Testülete két szakmai továbbképzési kreditponttal értékelte -, valamennyien tartalmasnak, és hasznosnak értékelték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szakmai nap komplex építészeti-, s egyidejűleg táj- és kertépítészeti tapasztalatszerzés volt, hozzájárult építészeink a</w:t>
      </w:r>
      <w:r>
        <w:rPr>
          <w:rFonts w:cs="Arial" w:ascii="Arial" w:hAnsi="Arial"/>
          <w:color w:val="2E74B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ális örökségről való gondolkozásának a megváltoztatásához.</w:t>
      </w:r>
      <w:bookmarkEnd w:id="0"/>
      <w:r>
        <w:rPr>
          <w:rFonts w:cs="Arial" w:ascii="Arial" w:hAnsi="Arial"/>
          <w:sz w:val="24"/>
          <w:szCs w:val="24"/>
        </w:rPr>
        <w:t xml:space="preserve"> Mindezek m</w:t>
      </w:r>
      <w:r>
        <w:rPr>
          <w:rFonts w:cs="Arial" w:ascii="Arial" w:hAnsi="Arial"/>
          <w:sz w:val="24"/>
          <w:szCs w:val="24"/>
          <w:lang w:eastAsia="hu-HU"/>
        </w:rPr>
        <w:t>ellett jó lehetőség volt az egymás közötti tapasztalatcserére, a személyes kapcsolatok kibontakoztatására, ápolására is, egyidejűleg élénkítette a szakmai továbbképzések palettáját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asznos ismeretekkel szolgált valamennyi, de különösen a fiatalabb építészeink számára. A kezdő szakmagyakorlók nagy része ugyanis még nem vett részt ilyen nagy horderejű építészeti munkálatokban.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szakmai napon 51 fő vett részt, valamennyien igazolást kaptak a szerzett továbbképzési pontokról</w:t>
      </w:r>
      <w:r>
        <w:rPr>
          <w:rFonts w:cs="Arial" w:ascii="Arial" w:hAnsi="Arial"/>
          <w:color w:val="FF0000"/>
          <w:sz w:val="24"/>
          <w:szCs w:val="24"/>
          <w:lang w:eastAsia="hu-H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A támogatás  felhasználásával  elért eredmény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i pénzeszközök felhasználásának fő célja a törvényben, illetve az építésüggyel összefüggő szakmagyakorlási tevékenységeket szabályozó kormányrendeletekben előírt közfeladatainknak a korábbinál magasabb szinten történő ellátása, ügyfélbarát, szolgáltató kamarai hatósági működtetése volt. Ezt a célkitűzést sikerült maradéktalanul megvalósítanunk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kmai nap, illetve az ügyintézés keretében történő -folyamatos tanácsadás  fontos segítséget jelentettek a szakmagyakorlók számára az év során módosult jogszabályi  rendelkezések gyakorlati alkalmazásához, növelték a résztvevők szakmai felkészültségé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aprakész információk átadása, épített környezetünk minőségének javítása, a magyar építészet színvonalának emelkedése versenyképességének növelése, a megváltozott építész tervezői felelősség szempontjából kiemelkedő jelentőségű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/ Pénzügyi elszámolá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Cs/>
          <w:color w:val="00000A"/>
        </w:rPr>
        <w:t>A támogatás felhasználását illetően saját forrás előírása nem volt, a költségtervben foglalt kiadások az alábbiak szerint alakultak: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color w:val="00000A"/>
          <w:u w:val="single"/>
        </w:rPr>
      </w:pPr>
      <w:r>
        <w:rPr>
          <w:rFonts w:cs="Arial" w:ascii="Arial" w:hAnsi="Arial"/>
          <w:bCs/>
          <w:color w:val="00000A"/>
          <w:u w:val="single"/>
        </w:rPr>
        <w:t xml:space="preserve">Személyi juttatások összesen költségtétel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A"/>
        </w:rPr>
        <w:t xml:space="preserve">tervezett: 623.438  Ft, tényleges ráfordítás 623.438 </w:t>
      </w:r>
      <w:r>
        <w:rPr>
          <w:rFonts w:cs="Arial" w:ascii="Arial" w:hAnsi="Arial"/>
          <w:color w:val="000000"/>
        </w:rPr>
        <w:t>Ft, többletkiadás nem volt.</w:t>
      </w:r>
    </w:p>
    <w:p>
      <w:pPr>
        <w:pStyle w:val="Default"/>
        <w:ind w:left="-142" w:firstLine="502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A"/>
          <w:u w:val="single"/>
        </w:rPr>
        <w:t>Munkaadót terhelő járulékok összesen költségtétel</w:t>
      </w:r>
      <w:r>
        <w:rPr>
          <w:rFonts w:cs="Arial" w:ascii="Arial" w:hAnsi="Arial"/>
          <w:b/>
          <w:color w:val="00000A"/>
        </w:rPr>
        <w:t xml:space="preserve">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A"/>
        </w:rPr>
        <w:t xml:space="preserve">tervezett 81.048 Ft, tényleges ráfordítás 81.048 </w:t>
      </w:r>
      <w:r>
        <w:rPr>
          <w:rFonts w:cs="Arial" w:ascii="Arial" w:hAnsi="Arial"/>
          <w:color w:val="000000"/>
        </w:rPr>
        <w:t>Ft, többletkiadás nem volt.</w:t>
      </w:r>
    </w:p>
    <w:p>
      <w:pPr>
        <w:pStyle w:val="Default"/>
        <w:ind w:left="-142" w:firstLine="502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color w:val="00000A"/>
          <w:u w:val="single"/>
        </w:rPr>
      </w:pPr>
      <w:r>
        <w:rPr>
          <w:rFonts w:cs="Arial" w:ascii="Arial" w:hAnsi="Arial"/>
          <w:bCs/>
          <w:color w:val="00000A"/>
          <w:u w:val="single"/>
        </w:rPr>
        <w:t>Dologi kiadások összesen költségtétel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  <w:u w:val="single"/>
        </w:rPr>
        <w:t>3.2 Szolgáltatási</w:t>
      </w:r>
      <w:r>
        <w:rPr>
          <w:rFonts w:cs="Arial" w:ascii="Arial" w:hAnsi="Arial"/>
          <w:color w:val="00000A"/>
          <w:u w:val="single"/>
        </w:rPr>
        <w:t xml:space="preserve"> kiadások</w:t>
      </w:r>
      <w:r>
        <w:rPr>
          <w:rFonts w:cs="Arial" w:ascii="Arial" w:hAnsi="Arial"/>
          <w:color w:val="00000A"/>
        </w:rPr>
        <w:t>: tervezett 98.550 Ft, tényleges ráfordítás: 99.667 Ft, (számviteli szolgáltatás, könyvelés) többletkiadás 1.117 Ft.</w:t>
      </w:r>
    </w:p>
    <w:p>
      <w:pPr>
        <w:pStyle w:val="Default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A"/>
          <w:u w:val="single"/>
        </w:rPr>
        <w:t xml:space="preserve">3.3 utazási kiadások: </w:t>
      </w:r>
      <w:r>
        <w:rPr>
          <w:rFonts w:cs="Arial" w:ascii="Arial" w:hAnsi="Arial"/>
          <w:color w:val="00000A"/>
        </w:rPr>
        <w:t xml:space="preserve">tervezett 196.964 Ft tényleges ráfordítás 195.847 Ft, </w:t>
      </w:r>
      <w:r>
        <w:rPr>
          <w:rFonts w:cs="Arial" w:ascii="Arial" w:hAnsi="Arial"/>
          <w:bCs/>
          <w:color w:val="000000"/>
        </w:rPr>
        <w:t>maradvány: 1.117 Ft.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 xml:space="preserve">A költségtételek közötti átcsoportosítás nem történt. A költségtervhez képest csupán 1.117 Ft eltérés van a dologi kiadások 3.2, illetve 3.3 pontja között, ennek indoka, hogy az autóbuszköltségről kapott árajánlatban a szolgáltató az általa megadott ár (196.964 Ft) helyett 1.117 Ft-tal kevesebb összeget számlázott. Ezt a minimális maradvány összeget a számviteli kiadásokra fordítottuk </w:t>
      </w:r>
      <w:r>
        <w:rPr>
          <w:rFonts w:cs="Arial" w:ascii="Arial" w:hAnsi="Arial"/>
          <w:color w:val="000000"/>
        </w:rPr>
        <w:t>(melléklet számviteli összesítő).</w:t>
      </w:r>
    </w:p>
    <w:p>
      <w:pPr>
        <w:pStyle w:val="Default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 támogatás felhasználásának bemutatása:</w:t>
      </w:r>
    </w:p>
    <w:p>
      <w:pPr>
        <w:pStyle w:val="Default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Közigazgatási feladataink</w:t>
      </w:r>
      <w:r>
        <w:rPr>
          <w:rFonts w:cs="Arial" w:ascii="Arial" w:hAnsi="Arial"/>
        </w:rPr>
        <w:t xml:space="preserve"> ellátását (Ét. 50. § (2) bek.g.k.) illetően 2022 évben is alapkövetelmény volt az ügyfélbarát, szolgáltató kamara működtetése.</w:t>
      </w:r>
      <w:r>
        <w:rPr>
          <w:rFonts w:cs="Arial" w:ascii="Arial" w:hAnsi="Arial"/>
          <w:bCs/>
          <w:color w:val="000000"/>
        </w:rPr>
        <w:t xml:space="preserve"> A személyi juttatások költségtételen feltüntetett </w:t>
      </w:r>
      <w:r>
        <w:rPr>
          <w:rFonts w:cs="Arial" w:ascii="Arial" w:hAnsi="Arial"/>
          <w:color w:val="00000A"/>
        </w:rPr>
        <w:t>623.438  Ft összeget a kamara ügyintézőjének a munkabérére a  fordítottuk, ennyivel csökkentve a kamara költségvetésében e célra előirányozott forrást. E költségtételen egyéb kiadást nem számoltunk el. A munka</w:t>
      </w:r>
      <w:r>
        <w:rPr>
          <w:rFonts w:cs="Arial" w:ascii="Arial" w:hAnsi="Arial"/>
          <w:bCs/>
          <w:color w:val="00000A"/>
        </w:rPr>
        <w:t>adót terhelő járulék tételnél feltüntetett 81.048 Ft támogatási összeg az ügyintéző munkabéréhez kapcsolódik</w:t>
      </w:r>
      <w:r>
        <w:rPr>
          <w:rFonts w:cs="Arial" w:ascii="Arial" w:hAnsi="Arial"/>
          <w:b/>
          <w:color w:val="00000A"/>
        </w:rPr>
        <w:t xml:space="preserve">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mérnöki-, illetve az építészeti tevékenység jogszerűségének a biztosítása, szakmai színvonalának emelése körében maximálisan betartottuk a közigazgatási eljárási törvényben előírt szabályokat az ott meghatározott ügyintézési határidőket, sok esetben az ügyirat beérkezését követően azonnal elintéztük az ügyeket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ügyintézési, és az</w:t>
      </w:r>
      <w:r>
        <w:rPr>
          <w:rFonts w:cs="Arial" w:ascii="Arial" w:hAnsi="Arial"/>
          <w:kern w:val="0"/>
          <w:sz w:val="24"/>
          <w:szCs w:val="24"/>
          <w:lang w:eastAsia="hu-HU"/>
        </w:rPr>
        <w:t xml:space="preserve"> adminisztratív feladatoknak a magasszintű elvárásoknak megfelelő ellátása a kamara működésének előfeltétel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>A kamara hatósági tevékenységének ellátása, a szakmagyakorlók maximális segíté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követelményének megvalósítása</w:t>
      </w:r>
      <w:r>
        <w:rPr>
          <w:rFonts w:cs="Arial" w:ascii="Arial" w:hAnsi="Arial"/>
          <w:sz w:val="24"/>
          <w:szCs w:val="24"/>
        </w:rPr>
        <w:t xml:space="preserve"> mellett történt, a beérkezett ügyek lehető legrövidebb időn belüli, s a vonatkozó jogszabályi előírásoknak megfelelő elintézése mellett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apott támogatásból a kamara működéséhez kapcsolódó számviteli/könyvelési szolgáltatásra </w:t>
      </w:r>
      <w:r>
        <w:rPr>
          <w:rFonts w:cs="Arial" w:ascii="Arial" w:hAnsi="Arial"/>
          <w:color w:val="00000A"/>
          <w:sz w:val="24"/>
          <w:szCs w:val="24"/>
        </w:rPr>
        <w:t>98.550 Ft-ot fordítottunk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commentRangeStart w:id="0"/>
      <w:r>
        <w:rPr>
          <w:rFonts w:cs="Arial" w:ascii="Arial" w:hAnsi="Arial"/>
          <w:color w:val="000000"/>
          <w:sz w:val="24"/>
          <w:szCs w:val="24"/>
        </w:rPr>
        <w:t xml:space="preserve">A támogatás fennmaradt részét </w:t>
      </w:r>
      <w:r>
        <w:rPr>
          <w:rFonts w:cs="Arial" w:ascii="Arial" w:hAnsi="Arial"/>
          <w:color w:val="00000A"/>
          <w:sz w:val="24"/>
          <w:szCs w:val="24"/>
        </w:rPr>
        <w:t xml:space="preserve">195.847 Ft-ot </w:t>
      </w:r>
      <w:r>
        <w:rPr>
          <w:rFonts w:cs="Arial" w:ascii="Arial" w:hAnsi="Arial"/>
          <w:color w:val="000000"/>
          <w:sz w:val="24"/>
          <w:szCs w:val="24"/>
        </w:rPr>
        <w:t xml:space="preserve"> továbbképzésre fordítottuk, konkréten a szakmai nap megtartásához kapcsolódó utazási költség </w:t>
      </w:r>
      <w:r>
        <w:rPr>
          <w:rStyle w:val="Jegyzethivatkozs"/>
          <w:rFonts w:cs="Arial" w:ascii="Arial" w:hAnsi="Arial"/>
          <w:vanish w:val="false"/>
          <w:kern w:val="0"/>
          <w:sz w:val="24"/>
          <w:szCs w:val="24"/>
          <w:lang w:val="en-US" w:eastAsia="en-US"/>
        </w:rPr>
      </w:r>
      <w:commentRangeEnd w:id="0"/>
      <w:r>
        <w:commentReference w:id="0"/>
      </w:r>
      <w:r>
        <w:rPr>
          <w:rFonts w:cs="Arial" w:ascii="Arial" w:hAnsi="Arial"/>
          <w:color w:val="000000"/>
          <w:sz w:val="24"/>
          <w:szCs w:val="24"/>
        </w:rPr>
        <w:t xml:space="preserve">finanszírozására. </w:t>
      </w:r>
      <w:r>
        <w:rPr>
          <w:rFonts w:cs="Arial" w:ascii="Arial" w:hAnsi="Arial"/>
          <w:sz w:val="24"/>
          <w:szCs w:val="24"/>
        </w:rPr>
        <w:t>Napjainkban l</w:t>
      </w:r>
      <w:r>
        <w:rPr>
          <w:rFonts w:cs="Arial" w:ascii="Arial" w:hAnsi="Arial"/>
          <w:color w:val="000000"/>
          <w:sz w:val="24"/>
          <w:szCs w:val="24"/>
        </w:rPr>
        <w:t xml:space="preserve">ényegesen és folyamatosan változnak a tervezői és kivitelezői feladatok, </w:t>
      </w:r>
    </w:p>
    <w:p>
      <w:pPr>
        <w:pStyle w:val="Normal"/>
        <w:spacing w:lineRule="auto" w:line="240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alkalmazandó jogi szabályozás, egyre összetettebb az építészeti tervezési tevékenység és felelősség</w:t>
      </w:r>
      <w:r>
        <w:rPr>
          <w:rFonts w:cs="Arial" w:ascii="Arial" w:hAnsi="Arial"/>
          <w:sz w:val="24"/>
          <w:szCs w:val="24"/>
        </w:rPr>
        <w:t xml:space="preserve">, s ezzel párhuzamosan nőnek a szakmagyakorlókkal szembeni jogalkotói és megbízói elvárások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 xml:space="preserve">Alapvető fontosságú tehát, hogy valamennyien naprakész, pontos és beható ismeretekkel rendelkezzenek az alkalmazandó szabályokról, előírásokról, a legújabb tervezési- építészeti megoldásokról. 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Veszprém, 2023. február 21.</w:t>
        <w:tab/>
        <w:tab/>
        <w:tab/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zabó Zoltán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elnö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rdány" w:date="2023-02-08T07:07:00Z" w:initials="P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aramond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altName w:val="Bookman Old Sty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zakmai beszámoló és pénzügyi elszámolás</w:t>
    </w:r>
  </w:p>
  <w:p>
    <w:pPr>
      <w:pStyle w:val="Subtitle"/>
      <w:rPr>
        <w:rFonts w:cs="Arial"/>
        <w:b/>
        <w:b/>
        <w:bCs/>
        <w:i w:val="false"/>
        <w:i w:val="false"/>
        <w:iCs w:val="false"/>
        <w:sz w:val="24"/>
        <w:szCs w:val="24"/>
      </w:rPr>
    </w:pPr>
    <w:r>
      <w:rPr>
        <w:rFonts w:cs="Arial"/>
        <w:b/>
        <w:bCs/>
        <w:i w:val="false"/>
        <w:iCs w:val="false"/>
        <w:sz w:val="24"/>
        <w:szCs w:val="24"/>
      </w:rPr>
      <w:t>2022</w:t>
    </w:r>
  </w:p>
  <w:p>
    <w:pPr>
      <w:pStyle w:val="Header"/>
      <w:rPr>
        <w:rFonts w:cs="Arial"/>
        <w:b/>
        <w:b/>
        <w:bCs/>
        <w:i/>
        <w:i/>
        <w:iCs/>
        <w:sz w:val="24"/>
        <w:szCs w:val="24"/>
      </w:rPr>
    </w:pPr>
    <w:r>
      <w:rPr>
        <w:rFonts w:cs="Arial"/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HGaramond;Times New Roman" w:hAnsi="HGaramond;Times New Roman" w:eastAsia="Times New Roman;Bookman Old Style" w:cs="HGaramond;Times New Roman"/>
      <w:color w:val="auto"/>
      <w:kern w:val="2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;Bookman Old Style" w:hAnsi="Times New Roman;Bookman Old Style" w:cs="Times New Roman;Bookman Old Style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;Bookman Old Styl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;Bookman Old Styl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Bookman Old Styl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;Bookman Old Styl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;Bookman Old Styl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;Bookman Old Styl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;Bookman Old Styl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;Bookman Old Style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;Bookman Old Styl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;Bookman Old Styl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Char">
    <w:name w:val="Cím Char"/>
    <w:qFormat/>
    <w:rPr>
      <w:rFonts w:ascii="Times New Roman;Bookman Old Style" w:hAnsi="Times New Roman;Bookman Old Style" w:eastAsia="Times New Roman;Bookman Old Style" w:cs="Times New Roman;Bookman Old Style"/>
      <w:b/>
      <w:bCs/>
      <w:sz w:val="40"/>
      <w:szCs w:val="24"/>
    </w:rPr>
  </w:style>
  <w:style w:type="character" w:styleId="BuborkszvegChar">
    <w:name w:val="Buborékszöveg Char"/>
    <w:qFormat/>
    <w:rPr>
      <w:rFonts w:ascii="Segoe UI" w:hAnsi="Segoe UI" w:eastAsia="Times New Roman;Bookman Old Styl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borkszvegChar1">
    <w:name w:val="Buborékszöveg Char1"/>
    <w:qFormat/>
    <w:rPr>
      <w:rFonts w:ascii="Segoe UI" w:hAnsi="Segoe UI" w:cs="Segoe UI"/>
      <w:kern w:val="2"/>
      <w:sz w:val="18"/>
      <w:szCs w:val="18"/>
    </w:rPr>
  </w:style>
  <w:style w:type="character" w:styleId="LfejChar">
    <w:name w:val="Élőfej Char"/>
    <w:qFormat/>
    <w:rPr>
      <w:rFonts w:ascii="HGaramond;Times New Roman" w:hAnsi="HGaramond;Times New Roman" w:cs="HGaramond;Times New Roman"/>
      <w:kern w:val="2"/>
      <w:sz w:val="22"/>
    </w:rPr>
  </w:style>
  <w:style w:type="character" w:styleId="LlbChar">
    <w:name w:val="Élőláb Char"/>
    <w:qFormat/>
    <w:rPr>
      <w:rFonts w:ascii="HGaramond;Times New Roman" w:hAnsi="HGaramond;Times New Roman" w:cs="HGaramond;Times New Roman"/>
      <w:kern w:val="2"/>
      <w:sz w:val="22"/>
    </w:rPr>
  </w:style>
  <w:style w:type="character" w:styleId="JegyzetszvegChar">
    <w:name w:val="Jegyzetszöveg Char"/>
    <w:qFormat/>
    <w:rPr>
      <w:rFonts w:ascii="HGaramond;Times New Roman" w:hAnsi="HGaramond;Times New Roman" w:cs="HGaramond;Times New Roman"/>
      <w:lang w:eastAsia="en-US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Cmsor1Char">
    <w:name w:val="Címsor 1 Char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HGaramond;Times New Roman" w:hAnsi="HGaramond;Times New Roman" w:cs="HGaramond;Times New Roman"/>
      <w:b/>
      <w:bCs/>
      <w:kern w:val="2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Times New Roman;Bookman Old Style" w:hAnsi="Times New Roman;Bookman Old Style" w:eastAsia="Arial Unicode MS" w:cs=";Times New Roman"/>
      <w:b/>
      <w:bCs/>
      <w:color w:val="auto"/>
      <w:kern w:val="2"/>
      <w:sz w:val="40"/>
      <w:szCs w:val="24"/>
      <w:lang w:val="hu-H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Bookman Old Style" w:hAnsi="Times New Roman;Bookman Old Style" w:eastAsia="Calibri" w:cs="Times New Roman;Bookman Old Style"/>
      <w:color w:val="000000"/>
      <w:kern w:val="2"/>
      <w:sz w:val="24"/>
      <w:szCs w:val="24"/>
      <w:lang w:val="hu-H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hu-HU" w:bidi="ar-SA"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HGaramond;Times New Roman" w:hAnsi="HGaramond;Times New Roman" w:eastAsia="Times New Roman;Bookman Old Style" w:cs="HGaramond;Times New Roman"/>
      <w:color w:val="auto"/>
      <w:kern w:val="2"/>
      <w:sz w:val="22"/>
      <w:szCs w:val="20"/>
      <w:lang w:val="hu-H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Segoe UI" w:hAnsi="Segoe UI" w:eastAsia="Arial Unicode MS" w:cs="Segoe UI"/>
      <w:color w:val="auto"/>
      <w:kern w:val="2"/>
      <w:sz w:val="18"/>
      <w:szCs w:val="18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rFonts w:cs="HGaramond;Times New Roman"/>
      <w:kern w:val="0"/>
      <w:lang w:eastAsia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rFonts w:ascii="Times New Roman;Bookman Old Style" w:hAnsi="Times New Roman;Bookman Old Style" w:cs="Times New Roman;Bookman Old Style"/>
      <w:kern w:val="0"/>
      <w:sz w:val="24"/>
      <w:szCs w:val="24"/>
      <w:lang w:eastAsia="en-US"/>
    </w:rPr>
  </w:style>
  <w:style w:type="paragraph" w:styleId="Jegyzetszveg">
    <w:name w:val="Jegyzetszöveg"/>
    <w:basedOn w:val="Normal"/>
    <w:qFormat/>
    <w:pPr>
      <w:spacing w:lineRule="auto" w:line="240"/>
    </w:pPr>
    <w:rPr>
      <w:kern w:val="0"/>
      <w:sz w:val="20"/>
      <w:lang w:val="en-US" w:eastAsia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>
      <w:spacing w:lineRule="atLeast" w:line="100"/>
    </w:pPr>
    <w:rPr>
      <w:b/>
      <w:bCs/>
      <w:kern w:val="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4:00Z</dcterms:created>
  <dc:creator>Pordány István</dc:creator>
  <dc:description/>
  <cp:keywords/>
  <dc:language>en-US</dc:language>
  <cp:lastModifiedBy>Építészek</cp:lastModifiedBy>
  <cp:lastPrinted>2023-02-21T15:13:00Z</cp:lastPrinted>
  <dcterms:modified xsi:type="dcterms:W3CDTF">2023-02-21T14:14:00Z</dcterms:modified>
  <cp:revision>2</cp:revision>
  <dc:subject/>
  <dc:title>Szakmai beszámoló</dc:title>
</cp:coreProperties>
</file>